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49639910"/>
      <w:bookmarkStart w:id="1" w:name="__Fieldmark__0_649639910"/>
      <w:bookmarkEnd w:id="1"/>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Insurance Company</w:t>
      </w:r>
    </w:p>
    <w:p>
      <w:pPr>
        <w:pStyle w:val="Normal"/>
        <w:spacing w:lineRule="exact" w:line="26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rPr>
          <w:rFonts w:ascii="Arial" w:hAnsi="Arial" w:cs="Arial"/>
          <w:sz w:val="20"/>
          <w:szCs w:val="20"/>
        </w:rPr>
      </w:pPr>
      <w:r>
        <w:rPr>
          <w:rFonts w:cs="Arial" w:ascii="Arial" w:hAnsi="Arial"/>
          <w:sz w:val="20"/>
          <w:szCs w:val="20"/>
        </w:rPr>
        <w:t>Columbus, Ohio 43215</w:t>
      </w:r>
    </w:p>
    <w:p>
      <w:pPr>
        <w:pStyle w:val="Normal"/>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rPr>
          <w:rFonts w:ascii="Arial" w:hAnsi="Arial" w:cs="Arial"/>
          <w:sz w:val="20"/>
          <w:szCs w:val="20"/>
        </w:rPr>
      </w:pPr>
      <w:r>
        <w:rPr>
          <w:rFonts w:cs="Arial" w:ascii="Arial" w:hAnsi="Arial"/>
          <w:sz w:val="20"/>
          <w:szCs w:val="20"/>
        </w:rPr>
        <w:t>Scottsdale, Arizona 85258</w:t>
      </w:r>
    </w:p>
    <w:p>
      <w:pPr>
        <w:pStyle w:val="Normal"/>
        <w:spacing w:lineRule="exact" w:line="26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649639910"/>
      <w:bookmarkStart w:id="3" w:name="__Fieldmark__1_64963991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Scottsdale Indemnity Company</w:t>
      </w:r>
    </w:p>
    <w:p>
      <w:pPr>
        <w:pStyle w:val="Normal"/>
        <w:spacing w:lineRule="exact" w:line="260"/>
        <w:ind w:left="360" w:hanging="0"/>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rPr>
          <w:rFonts w:ascii="Arial" w:hAnsi="Arial" w:cs="Arial"/>
          <w:sz w:val="20"/>
          <w:szCs w:val="20"/>
        </w:rPr>
      </w:pPr>
      <w:r>
        <w:rPr>
          <w:rFonts w:cs="Arial" w:ascii="Arial" w:hAnsi="Arial"/>
          <w:sz w:val="20"/>
          <w:szCs w:val="20"/>
        </w:rPr>
        <w:t>Columbus, Ohio 43215</w:t>
      </w:r>
    </w:p>
    <w:p>
      <w:pPr>
        <w:pStyle w:val="Normal"/>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ind w:left="1800" w:hanging="0"/>
        <w:rPr>
          <w:rFonts w:ascii="Arial" w:hAnsi="Arial" w:cs="Arial"/>
          <w:sz w:val="20"/>
          <w:szCs w:val="20"/>
        </w:rPr>
      </w:pPr>
      <w:r>
        <w:rPr>
          <w:rFonts w:cs="Arial" w:ascii="Arial" w:hAnsi="Arial"/>
          <w:sz w:val="20"/>
          <w:szCs w:val="20"/>
        </w:rPr>
        <w:t>Scottsdale, Arizona 85258</w:t>
      </w:r>
    </w:p>
    <w:p>
      <w:pPr>
        <w:pStyle w:val="Normal"/>
        <w:spacing w:lineRule="exact" w:line="260"/>
        <w:rPr/>
      </w:pPr>
      <w:r>
        <w:br w:type="column"/>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49639910"/>
      <w:bookmarkStart w:id="5" w:name="__Fieldmark__2_649639910"/>
      <w:bookmarkEnd w:id="5"/>
      <w:r>
        <w:rPr>
          <w:rFonts w:cs="Arial" w:ascii="Arial" w:hAnsi="Arial"/>
          <w:sz w:val="20"/>
          <w:szCs w:val="20"/>
        </w:rPr>
      </w:r>
      <w:r>
        <w:rPr>
          <w:sz w:val="20"/>
          <w:szCs w:val="20"/>
          <w:rFonts w:cs="Arial" w:ascii="Arial" w:hAnsi="Arial"/>
        </w:rPr>
        <w:fldChar w:fldCharType="end"/>
      </w:r>
      <w:r>
        <w:rPr>
          <w:rFonts w:cs="Arial" w:ascii="Arial" w:hAnsi="Arial"/>
          <w:b/>
          <w:sz w:val="20"/>
          <w:szCs w:val="20"/>
        </w:rPr>
        <w:tab/>
        <w:t>Scottsdale Surplus Lines Insurance Company</w:t>
      </w:r>
    </w:p>
    <w:p>
      <w:pPr>
        <w:pStyle w:val="Normal"/>
        <w:spacing w:lineRule="exact" w:line="260"/>
        <w:ind w:left="360" w:hanging="0"/>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rPr>
          <w:rFonts w:ascii="Arial" w:hAnsi="Arial" w:cs="Arial"/>
          <w:sz w:val="20"/>
          <w:szCs w:val="20"/>
        </w:rPr>
      </w:pPr>
      <w:r>
        <w:rPr>
          <w:rFonts w:cs="Arial" w:ascii="Arial" w:hAnsi="Arial"/>
          <w:sz w:val="20"/>
          <w:szCs w:val="20"/>
        </w:rPr>
        <w:t>Scottsdale, Arizona 85258</w:t>
      </w:r>
    </w:p>
    <w:p>
      <w:pPr>
        <w:pStyle w:val="Normal"/>
        <w:spacing w:lineRule="exact" w:line="260" w:before="0" w:after="140"/>
        <w:rPr>
          <w:rFonts w:ascii="Arial" w:hAnsi="Arial" w:cs="Arial"/>
          <w:sz w:val="20"/>
          <w:szCs w:val="20"/>
        </w:rPr>
      </w:pPr>
      <w:r>
        <w:rPr>
          <w:rFonts w:cs="Arial" w:ascii="Arial" w:hAnsi="Arial"/>
          <w:sz w:val="20"/>
          <w:szCs w:val="20"/>
        </w:rPr>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322195</wp:posOffset>
                </wp:positionV>
                <wp:extent cx="3383280" cy="1602105"/>
                <wp:effectExtent l="5080" t="5715" r="5715" b="5080"/>
                <wp:wrapNone/>
                <wp:docPr id="1" name="AutoShape 26"/>
                <a:graphic xmlns:a="http://schemas.openxmlformats.org/drawingml/2006/main">
                  <a:graphicData uri="http://schemas.microsoft.com/office/word/2010/wordprocessingShape">
                    <wps:wsp>
                      <wps:cNvSpPr/>
                      <wps:spPr>
                        <a:xfrm>
                          <a:off x="0" y="0"/>
                          <a:ext cx="3383280" cy="160200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6" stroked="t" o:allowincell="f" style="position:absolute;margin-left:0pt;margin-top:182.85pt;width:266.35pt;height:126.1pt;mso-wrap-style:none;v-text-anchor:middle;mso-position-vertical-relative:margin">
                <v:fill o:detectmouseclick="t" on="false"/>
                <v:stroke color="black" weight="9360" joinstyle="miter" endcap="flat"/>
                <w10:wrap type="none"/>
              </v:roundrect>
            </w:pict>
          </mc:Fallback>
        </mc:AlternateContent>
      </w:r>
      <w:r>
        <w:rPr>
          <w:rFonts w:cs="Arial" w:ascii="Arial" w:hAnsi="Arial"/>
          <w:b/>
          <w:sz w:val="24"/>
          <w:szCs w:val="24"/>
        </w:rPr>
        <w:t>HABITATIONAL LIABILITY APPLICATION</w:t>
      </w:r>
    </w:p>
    <w:tbl>
      <w:tblPr>
        <w:tblW w:w="10800" w:type="dxa"/>
        <w:jc w:val="left"/>
        <w:tblInd w:w="-108" w:type="dxa"/>
        <w:tblLayout w:type="fixed"/>
        <w:tblCellMar>
          <w:top w:w="0" w:type="dxa"/>
          <w:left w:w="108" w:type="dxa"/>
          <w:bottom w:w="0" w:type="dxa"/>
          <w:right w:w="108" w:type="dxa"/>
        </w:tblCellMar>
      </w:tblPr>
      <w:tblGrid>
        <w:gridCol w:w="5460"/>
        <w:gridCol w:w="5340"/>
      </w:tblGrid>
      <w:tr>
        <w:trPr>
          <w:trHeight w:val="2162" w:hRule="atLeast"/>
        </w:trPr>
        <w:tc>
          <w:tcPr>
            <w:tcW w:w="5460" w:type="dxa"/>
            <w:tcBorders/>
          </w:tcPr>
          <w:p>
            <w:pPr>
              <w:pStyle w:val="Normal"/>
              <w:tabs>
                <w:tab w:val="clear" w:pos="360"/>
                <w:tab w:val="left" w:pos="1800" w:leader="none"/>
                <w:tab w:val="left" w:pos="4992" w:leader="none"/>
              </w:tabs>
              <w:spacing w:lineRule="exact" w:line="260" w:before="140" w:after="140"/>
              <w:ind w:left="72" w:hanging="0"/>
              <w:rPr>
                <w:rFonts w:ascii="Arial" w:hAnsi="Arial" w:cs="Arial"/>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3397250</wp:posOffset>
                      </wp:positionH>
                      <wp:positionV relativeFrom="margin">
                        <wp:posOffset>8890</wp:posOffset>
                      </wp:positionV>
                      <wp:extent cx="3383280" cy="1602105"/>
                      <wp:effectExtent l="5080" t="5715" r="5715" b="5080"/>
                      <wp:wrapNone/>
                      <wp:docPr id="2" name="AutoShape 28"/>
                      <a:graphic xmlns:a="http://schemas.openxmlformats.org/drawingml/2006/main">
                        <a:graphicData uri="http://schemas.microsoft.com/office/word/2010/wordprocessingShape">
                          <wps:wsp>
                            <wps:cNvSpPr/>
                            <wps:spPr>
                              <a:xfrm>
                                <a:off x="0" y="0"/>
                                <a:ext cx="3383280" cy="1602000"/>
                              </a:xfrm>
                              <a:prstGeom prst="roundRect">
                                <a:avLst>
                                  <a:gd name="adj" fmla="val 1204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8" stroked="t" o:allowincell="t" style="position:absolute;margin-left:267.5pt;margin-top:0.7pt;width:266.35pt;height:126.1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40"/>
              <w:ind w:left="1800" w:hanging="0"/>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92" w:leader="none"/>
              </w:tabs>
              <w:spacing w:lineRule="exact" w:line="260" w:before="0" w:after="140"/>
              <w:ind w:left="72" w:hanging="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40"/>
              <w:ind w:left="1800" w:hanging="0"/>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92" w:leader="none"/>
              </w:tabs>
              <w:spacing w:lineRule="exact" w:line="260" w:before="0" w:after="140"/>
              <w:ind w:left="72" w:hanging="0"/>
              <w:rPr>
                <w:rFonts w:ascii="Arial" w:hAnsi="Arial" w:cs="Arial"/>
                <w:sz w:val="20"/>
                <w:szCs w:val="20"/>
              </w:rPr>
            </w:pPr>
            <w:r>
              <w:rPr>
                <w:rFonts w:cs="Arial" w:ascii="Arial" w:hAnsi="Arial"/>
                <w:sz w:val="20"/>
                <w:szCs w:val="20"/>
              </w:rPr>
              <w:t>Location Address:</w:t>
              <w:tab/>
            </w:r>
            <w:r>
              <w:fldChar w:fldCharType="begin">
                <w:ffData>
                  <w:name w:val="Text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92" w:leader="none"/>
              </w:tabs>
              <w:spacing w:lineRule="exact" w:line="260" w:before="0" w:after="140"/>
              <w:rPr>
                <w:rFonts w:ascii="Arial" w:hAnsi="Arial" w:cs="Arial"/>
                <w:sz w:val="16"/>
                <w:szCs w:val="16"/>
                <w:u w:val="single"/>
              </w:rPr>
            </w:pPr>
            <w:r>
              <w:rPr>
                <w:rFonts w:cs="Arial" w:ascii="Arial" w:hAnsi="Arial"/>
                <w:sz w:val="20"/>
                <w:szCs w:val="20"/>
              </w:rPr>
              <w:tab/>
            </w:r>
            <w:r>
              <w:fldChar w:fldCharType="begin">
                <w:ffData>
                  <w:name w:val="Unnamed Copy 4"/>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340" w:type="dxa"/>
            <w:tcBorders/>
          </w:tcPr>
          <w:p>
            <w:pPr>
              <w:pStyle w:val="Normal"/>
              <w:tabs>
                <w:tab w:val="clear" w:pos="360"/>
                <w:tab w:val="left" w:pos="1752" w:leader="none"/>
                <w:tab w:val="left" w:pos="4992" w:leader="none"/>
              </w:tabs>
              <w:spacing w:lineRule="exact" w:line="260" w:before="140" w:after="140"/>
              <w:ind w:left="72" w:hanging="0"/>
              <w:rPr>
                <w:rFonts w:ascii="Arial" w:hAnsi="Arial" w:cs="Arial"/>
                <w:sz w:val="20"/>
                <w:szCs w:val="20"/>
                <w:u w:val="single"/>
              </w:rPr>
            </w:pPr>
            <w:r>
              <w:rPr>
                <w:rFonts w:cs="Arial" w:ascii="Arial" w:hAnsi="Arial"/>
                <w:sz w:val="20"/>
                <w:szCs w:val="20"/>
              </w:rPr>
              <w:t>Agency Name:</w:t>
              <w:tab/>
            </w:r>
            <w:r>
              <w:fldChar w:fldCharType="begin">
                <w:ffData>
                  <w:name w:val="Unnamed Copy 5"/>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752" w:leader="none"/>
                <w:tab w:val="left" w:pos="4992" w:leader="none"/>
              </w:tabs>
              <w:spacing w:lineRule="exact" w:line="260" w:before="0" w:after="140"/>
              <w:ind w:left="72" w:hanging="0"/>
              <w:rPr>
                <w:rFonts w:ascii="Arial" w:hAnsi="Arial" w:cs="Arial"/>
                <w:sz w:val="20"/>
                <w:szCs w:val="20"/>
                <w:u w:val="single"/>
              </w:rPr>
            </w:pPr>
            <w:r>
              <w:rPr>
                <w:rFonts w:cs="Arial" w:ascii="Arial" w:hAnsi="Arial"/>
                <w:sz w:val="20"/>
                <w:szCs w:val="20"/>
              </w:rPr>
              <w:t>Agent No.:</w:t>
              <w:tab/>
            </w:r>
            <w:r>
              <w:fldChar w:fldCharType="begin">
                <w:ffData>
                  <w:name w:val="Unnamed Copy 6"/>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752" w:leader="none"/>
                <w:tab w:val="left" w:pos="4992" w:leader="none"/>
              </w:tabs>
              <w:spacing w:lineRule="exact" w:line="260" w:before="0" w:after="140"/>
              <w:ind w:left="72" w:hanging="0"/>
              <w:rPr>
                <w:rFonts w:ascii="Arial" w:hAnsi="Arial" w:cs="Arial"/>
                <w:sz w:val="20"/>
                <w:szCs w:val="20"/>
                <w:u w:val="single"/>
              </w:rPr>
            </w:pPr>
            <w:r>
              <w:rPr>
                <w:rFonts w:cs="Arial" w:ascii="Arial" w:hAnsi="Arial"/>
                <w:sz w:val="20"/>
                <w:szCs w:val="20"/>
              </w:rPr>
              <w:t>Address:</w:t>
              <w:tab/>
            </w:r>
            <w:r>
              <w:fldChar w:fldCharType="begin">
                <w:ffData>
                  <w:name w:val="Unnamed Copy 7"/>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40"/>
              <w:ind w:left="1752" w:hanging="0"/>
              <w:rPr>
                <w:rFonts w:ascii="Arial" w:hAnsi="Arial" w:cs="Arial"/>
                <w:sz w:val="20"/>
                <w:szCs w:val="20"/>
                <w:u w:val="single"/>
              </w:rPr>
            </w:pPr>
            <w:r>
              <w:fldChar w:fldCharType="begin">
                <w:ffData>
                  <w:name w:val="Unnamed Copy 8"/>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752" w:leader="none"/>
                <w:tab w:val="left" w:pos="4992" w:leader="none"/>
              </w:tabs>
              <w:spacing w:lineRule="exact" w:line="260" w:before="0" w:after="140"/>
              <w:ind w:left="72" w:hanging="0"/>
              <w:rPr>
                <w:rFonts w:ascii="Arial" w:hAnsi="Arial" w:cs="Arial"/>
                <w:sz w:val="20"/>
                <w:szCs w:val="20"/>
                <w:u w:val="single"/>
              </w:rPr>
            </w:pPr>
            <w:r>
              <w:rPr>
                <w:rFonts w:cs="Arial" w:ascii="Arial" w:hAnsi="Arial"/>
                <w:sz w:val="20"/>
                <w:szCs w:val="20"/>
              </w:rPr>
              <w:t>E-mail:</w:t>
              <w:tab/>
            </w:r>
            <w:r>
              <w:fldChar w:fldCharType="begin">
                <w:ffData>
                  <w:name w:val="Unnamed Copy 9"/>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p>
            <w:pPr>
              <w:pStyle w:val="Normal"/>
              <w:tabs>
                <w:tab w:val="clear" w:pos="360"/>
                <w:tab w:val="left" w:pos="1752" w:leader="none"/>
                <w:tab w:val="left" w:pos="4992" w:leader="none"/>
              </w:tabs>
              <w:spacing w:lineRule="exact" w:line="260" w:before="0" w:after="140"/>
              <w:ind w:left="72" w:hanging="0"/>
              <w:rPr>
                <w:rFonts w:ascii="Arial" w:hAnsi="Arial" w:cs="Arial"/>
                <w:sz w:val="20"/>
                <w:szCs w:val="20"/>
              </w:rPr>
            </w:pPr>
            <w:r>
              <w:rPr>
                <w:rFonts w:cs="Arial" w:ascii="Arial" w:hAnsi="Arial"/>
                <w:sz w:val="20"/>
                <w:szCs w:val="20"/>
              </w:rPr>
              <w:t>Phone No.:</w:t>
              <w:tab/>
            </w:r>
            <w:r>
              <w:fldChar w:fldCharType="begin">
                <w:ffData>
                  <w:name w:val="Unnamed Copy 10"/>
                  <w:enabled/>
                  <w:calcOnExit w:val="0"/>
                  <w:textInput>
                    <w:maxLength w:val="26"/>
                  </w:textInput>
                </w:ffData>
              </w:fldChar>
            </w:r>
            <w:r>
              <w:rPr>
                <w:sz w:val="20"/>
                <w:u w:val="single"/>
                <w:szCs w:val="20"/>
                <w:rFonts w:cs="Courier New" w:ascii="Courier New" w:hAnsi="Courier New"/>
                <w:lang w:val="en-US" w:eastAsia="en-US"/>
              </w:rPr>
              <w:instrText xml:space="preserve"> FORMTEXT </w:instrTex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separate"/>
            </w:r>
            <w:r>
              <w:rPr>
                <w:rFonts w:cs="Courier New" w:ascii="Courier New" w:hAnsi="Courier New"/>
                <w:sz w:val="20"/>
                <w:szCs w:val="20"/>
                <w:u w:val="single"/>
                <w:lang w:val="en-US" w:eastAsia="en-US"/>
              </w:rPr>
              <w:t>     </w:t>
            </w:r>
            <w:r>
              <w:rPr>
                <w:rFonts w:cs="Courier New" w:ascii="Courier New" w:hAnsi="Courier New"/>
                <w:sz w:val="20"/>
                <w:szCs w:val="20"/>
                <w:u w:val="single"/>
                <w:lang w:val="en-US" w:eastAsia="en-US"/>
              </w:rPr>
            </w:r>
            <w:r>
              <w:rPr>
                <w:sz w:val="20"/>
                <w:u w:val="single"/>
                <w:szCs w:val="20"/>
                <w:rFonts w:cs="Courier New" w:ascii="Courier New" w:hAnsi="Courier New"/>
                <w:lang w:val="en-US" w:eastAsia="en-US"/>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 xml:space="preserve">To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000" w:leader="none"/>
          <w:tab w:val="left" w:pos="4680" w:leader="none"/>
          <w:tab w:val="left" w:pos="6420" w:leader="none"/>
        </w:tabs>
        <w:spacing w:lineRule="exact" w:line="260" w:before="0" w:after="60"/>
        <w:jc w:val="both"/>
        <w:rPr/>
      </w:pPr>
      <w:r>
        <w:rPr>
          <w:rFonts w:cs="Arial" w:ascii="Arial" w:hAnsi="Arial"/>
          <w:b/>
          <w:sz w:val="20"/>
          <w:szCs w:val="20"/>
        </w:rPr>
        <w:t>Applicant is:</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649639910"/>
      <w:bookmarkStart w:id="7" w:name="__Fieldmark__17_6496399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649639910"/>
      <w:bookmarkStart w:id="9" w:name="__Fieldmark__18_6496399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649639910"/>
      <w:bookmarkStart w:id="11" w:name="__Fieldmark__19_6496399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649639910"/>
      <w:bookmarkStart w:id="13" w:name="__Fieldmark__20_6496399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4680" w:leader="none"/>
          <w:tab w:val="right" w:pos="10800" w:leader="none"/>
        </w:tabs>
        <w:spacing w:lineRule="exact" w:line="260" w:before="0" w:after="140"/>
        <w:ind w:left="1440" w:hanging="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649639910"/>
      <w:bookmarkStart w:id="15" w:name="__Fieldmark__21_6496399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649639910"/>
      <w:bookmarkStart w:id="17" w:name="__Fieldmark__22_6496399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3"/>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4"/>
            <w:enabled/>
            <w:calcOnExit w:val="0"/>
            <w:textInput>
              <w:maxLength w:val="7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440" w:leader="none"/>
          <w:tab w:val="left" w:pos="7680" w:leader="none"/>
          <w:tab w:val="righ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5"/>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6"/>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440" w:leader="none"/>
          <w:tab w:val="left" w:pos="7680" w:leader="none"/>
          <w:tab w:val="right" w:pos="10800" w:leader="none"/>
        </w:tabs>
        <w:spacing w:lineRule="exact" w:line="260" w:before="0" w:after="140"/>
        <w:jc w:val="both"/>
        <w:rPr>
          <w:rFonts w:ascii="Arial" w:hAnsi="Arial" w:cs="Arial"/>
          <w:sz w:val="20"/>
          <w:szCs w:val="20"/>
        </w:rPr>
      </w:pPr>
      <w:r>
        <w:rPr>
          <w:rFonts w:cs="Arial" w:ascii="Arial" w:hAnsi="Arial"/>
          <w:b/>
          <w:sz w:val="20"/>
          <w:szCs w:val="20"/>
        </w:rPr>
        <w:t>Inspection Contact:</w:t>
      </w:r>
      <w:r>
        <w:rPr>
          <w:rFonts w:cs="Arial" w:ascii="Arial" w:hAnsi="Arial"/>
          <w:sz w:val="20"/>
          <w:szCs w:val="20"/>
        </w:rPr>
        <w:t xml:space="preserve"> </w:t>
      </w:r>
      <w:r>
        <w:fldChar w:fldCharType="begin">
          <w:ffData>
            <w:name w:val="Unnamed Copy 17"/>
            <w:enabled/>
            <w:calcOnExit w:val="0"/>
            <w:textInput>
              <w:maxLength w:val="4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Courier New" w:ascii="Courier New" w:hAnsi="Courier New"/>
          <w:b/>
          <w:sz w:val="16"/>
          <w:szCs w:val="16"/>
        </w:rPr>
        <w:tab/>
      </w:r>
      <w:r>
        <w:rPr>
          <w:rFonts w:cs="Arial" w:ascii="Arial" w:hAnsi="Arial"/>
          <w:b/>
          <w:sz w:val="20"/>
          <w:szCs w:val="20"/>
        </w:rPr>
        <w:t>Phone No.:</w:t>
      </w:r>
      <w:r>
        <w:rPr>
          <w:rFonts w:cs="Arial" w:ascii="Arial" w:hAnsi="Arial"/>
          <w:sz w:val="20"/>
          <w:szCs w:val="20"/>
        </w:rPr>
        <w:t xml:space="preserve"> </w:t>
      </w:r>
      <w:r>
        <w:fldChar w:fldCharType="begin">
          <w:ffData>
            <w:name w:val="Unnamed Copy 18"/>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9"/>
            <w:enabled/>
            <w:calcOnExit w:val="0"/>
            <w:textInput>
              <w:maxLength w:val="7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eastAsia="Times New Roman" w:cs="Arial"/>
          <w:sz w:val="20"/>
          <w:szCs w:val="20"/>
        </w:rPr>
      </w:pPr>
      <w:r>
        <w:rPr>
          <w:rFonts w:cs="Arial" w:ascii="Arial" w:hAnsi="Arial"/>
          <w:b/>
          <w:sz w:val="20"/>
          <w:szCs w:val="20"/>
        </w:rPr>
        <w:t>Is applicant a Real Estate or Property Management company?</w:t>
      </w:r>
      <w:r>
        <w:rPr>
          <w:rFonts w:cs="Arial" w:ascii="Arial" w:hAnsi="Arial"/>
          <w:sz w:val="20"/>
          <w:szCs w:val="20"/>
        </w:rPr>
        <w:tab/>
      </w: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18" w:name="__Fieldmark__30_649639910"/>
      <w:bookmarkStart w:id="19" w:name="__Fieldmark__30_649639910"/>
      <w:bookmarkEnd w:id="19"/>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Yes  </w:t>
      </w:r>
      <w:r>
        <w:fldChar w:fldCharType="begin">
          <w:ffData>
            <w:name w:val="Check1"/>
            <w:enabled/>
            <w:calcOnExit w:val="0"/>
            <w:checkBox>
              <w:sizeAuto/>
            </w:checkBox>
          </w:ffData>
        </w:fldChar>
      </w:r>
      <w:r>
        <w:rPr>
          <w:sz w:val="20"/>
          <w:szCs w:val="20"/>
          <w:rFonts w:eastAsia="Times New Roman" w:cs="Arial" w:ascii="Arial" w:hAnsi="Arial"/>
        </w:rPr>
        <w:instrText xml:space="preserve"> FORMCHECKBOX </w:instrText>
      </w:r>
      <w:r>
        <w:rPr>
          <w:sz w:val="20"/>
          <w:szCs w:val="20"/>
          <w:rFonts w:eastAsia="Times New Roman" w:cs="Arial" w:ascii="Arial" w:hAnsi="Arial"/>
        </w:rPr>
        <w:fldChar w:fldCharType="separate"/>
      </w:r>
      <w:bookmarkStart w:id="20" w:name="__Fieldmark__31_649639910"/>
      <w:bookmarkStart w:id="21" w:name="__Fieldmark__31_649639910"/>
      <w:bookmarkEnd w:id="21"/>
      <w:r>
        <w:rPr>
          <w:rFonts w:eastAsia="Times New Roman" w:cs="Arial" w:ascii="Arial" w:hAnsi="Arial"/>
          <w:sz w:val="20"/>
          <w:szCs w:val="20"/>
        </w:rPr>
      </w:r>
      <w:r>
        <w:rPr>
          <w:sz w:val="20"/>
          <w:szCs w:val="20"/>
          <w:rFonts w:eastAsia="Times New Roman" w:cs="Arial" w:ascii="Arial" w:hAnsi="Arial"/>
        </w:rPr>
        <w:fldChar w:fldCharType="end"/>
      </w:r>
      <w:r>
        <w:rPr>
          <w:rFonts w:eastAsia="Times New Roman" w:cs="Arial" w:ascii="Arial" w:hAnsi="Arial"/>
          <w:sz w:val="20"/>
          <w:szCs w:val="20"/>
        </w:rPr>
        <w:t xml:space="preserve"> No</w:t>
      </w:r>
    </w:p>
    <w:p>
      <w:pPr>
        <w:pStyle w:val="Normal"/>
        <w:spacing w:lineRule="exact" w:line="260" w:before="0" w:after="60"/>
        <w:jc w:val="both"/>
        <w:rPr/>
      </w:pPr>
      <w:r>
        <w:rPr>
          <w:rFonts w:cs="Arial" w:ascii="Arial" w:hAnsi="Arial"/>
          <w:b/>
          <w:sz w:val="20"/>
          <w:szCs w:val="20"/>
        </w:rPr>
        <w:t>Limits of Liability and</w:t>
      </w:r>
      <w:r>
        <w:rPr/>
        <w:t xml:space="preserve"> Deductible Requested:</w:t>
      </w:r>
    </w:p>
    <w:tbl>
      <w:tblPr>
        <w:tblW w:w="10800" w:type="dxa"/>
        <w:jc w:val="left"/>
        <w:tblInd w:w="-70" w:type="dxa"/>
        <w:tblLayout w:type="fixed"/>
        <w:tblCellMar>
          <w:top w:w="0" w:type="dxa"/>
          <w:left w:w="60" w:type="dxa"/>
          <w:bottom w:w="0" w:type="dxa"/>
          <w:right w:w="36" w:type="dxa"/>
        </w:tblCellMar>
      </w:tblPr>
      <w:tblGrid>
        <w:gridCol w:w="9125"/>
        <w:gridCol w:w="1675"/>
      </w:tblGrid>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Products and Completed Operations Aggregat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Personal and Advertising Injury (any one person or organizatio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Each Occurrenc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Damage to Premises Rented to You (any one premis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Medical Expense (any one person)</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338" w:hRule="atLeast"/>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80" w:leader="none"/>
              </w:tabs>
              <w:spacing w:lineRule="exact" w:line="260" w:before="40" w:after="40"/>
              <w:jc w:val="both"/>
              <w:rPr>
                <w:rFonts w:ascii="Arial" w:hAnsi="Arial" w:cs="Arial"/>
                <w:sz w:val="20"/>
                <w:szCs w:val="20"/>
              </w:rPr>
            </w:pPr>
            <w:r>
              <w:rPr>
                <w:rFonts w:cs="Arial" w:ascii="Arial" w:hAnsi="Arial"/>
                <w:sz w:val="20"/>
                <w:szCs w:val="20"/>
              </w:rPr>
              <w:t>Other Coverages, Restrictions and/or Endorsements:</w:t>
            </w:r>
            <w:bookmarkStart w:id="22" w:name="Text98"/>
            <w:r>
              <w:rPr>
                <w:rFonts w:cs="Arial" w:ascii="Arial" w:hAnsi="Arial"/>
                <w:sz w:val="20"/>
                <w:szCs w:val="20"/>
              </w:rPr>
              <w:t xml:space="preserve"> </w:t>
            </w:r>
            <w:r>
              <w:fldChar w:fldCharType="begin">
                <w:ffData>
                  <w:name w:val="Unnamed Copy 26"/>
                  <w:enabled/>
                  <w:calcOnExit w:val="0"/>
                  <w:textInput>
                    <w:maxLength w:val="34"/>
                  </w:textInput>
                </w:ffData>
              </w:fldChar>
            </w:r>
            <w:r>
              <w:rPr>
                <w:sz w:val="20"/>
                <w:szCs w:val="20"/>
                <w:rFonts w:cs="Courier New" w:ascii="Courier New" w:hAnsi="Courier New"/>
              </w:rPr>
              <w:instrText xml:space="preserve"> FORMTEXT </w:instrText>
            </w:r>
            <w:bookmarkEnd w:id="22"/>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Deductible</w:t>
            </w:r>
          </w:p>
        </w:tc>
        <w:tc>
          <w:tcPr>
            <w:tcW w:w="1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rPr>
          <w:rFonts w:ascii="Arial" w:hAnsi="Arial" w:cs="Arial"/>
          <w:b/>
          <w:b/>
          <w:sz w:val="20"/>
          <w:szCs w:val="20"/>
        </w:rPr>
      </w:pPr>
      <w:r>
        <w:br w:type="page"/>
      </w:r>
      <w:r>
        <w:rPr>
          <w:rFonts w:cs="Arial" w:ascii="Arial" w:hAnsi="Arial"/>
          <w:b/>
          <w:sz w:val="20"/>
          <w:szCs w:val="20"/>
        </w:rPr>
      </w:r>
    </w:p>
    <w:p>
      <w:pPr>
        <w:pStyle w:val="Normal"/>
        <w:tabs>
          <w:tab w:val="left" w:pos="360" w:leader="none"/>
          <w:tab w:val="left" w:pos="9540" w:leader="dot"/>
          <w:tab w:val="righ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1.</w:t>
        <w:tab/>
        <w:t>How long has applicant been in business?</w:t>
      </w:r>
      <w:r>
        <w:rPr>
          <w:rFonts w:cs="Arial" w:ascii="Arial" w:hAnsi="Arial"/>
          <w:sz w:val="20"/>
          <w:szCs w:val="20"/>
        </w:rPr>
        <w:tab/>
      </w:r>
      <w:r>
        <w:rPr>
          <w:rFonts w:cs="Courier New" w:ascii="Courier New" w:hAnsi="Courier New"/>
          <w:sz w:val="20"/>
          <w:szCs w:val="20"/>
          <w:u w:val="single"/>
        </w:rPr>
        <w:tab/>
      </w:r>
      <w:r>
        <w:fldChar w:fldCharType="begin">
          <w:ffData>
            <w:name w:val="Unnamed Copy 29"/>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 xml:space="preserve"> years</w:t>
      </w:r>
    </w:p>
    <w:p>
      <w:pPr>
        <w:pStyle w:val="Normal"/>
        <w:tabs>
          <w:tab w:val="left" w:pos="360" w:leader="none"/>
        </w:tabs>
        <w:spacing w:lineRule="exact" w:line="260" w:before="0" w:after="60"/>
        <w:ind w:left="360" w:hanging="360"/>
        <w:jc w:val="both"/>
        <w:rPr/>
      </w:pPr>
      <w:r>
        <w:rPr>
          <w:rFonts w:cs="Arial" w:ascii="Arial" w:hAnsi="Arial"/>
          <w:b/>
          <w:sz w:val="20"/>
          <w:szCs w:val="20"/>
        </w:rPr>
        <w:t>2.</w:t>
        <w:tab/>
        <w:t>Property Locations:</w:t>
      </w:r>
    </w:p>
    <w:p>
      <w:pPr>
        <w:pStyle w:val="Normal"/>
        <w:spacing w:lineRule="exact" w:line="260" w:before="0" w:after="60"/>
        <w:ind w:left="360" w:hanging="0"/>
        <w:jc w:val="both"/>
        <w:rPr>
          <w:rFonts w:ascii="Arial" w:hAnsi="Arial" w:cs="Arial"/>
          <w:b/>
          <w:b/>
          <w:sz w:val="20"/>
          <w:szCs w:val="20"/>
        </w:rPr>
      </w:pPr>
      <w:r>
        <w:rPr>
          <w:rFonts w:cs="Arial" w:ascii="Arial" w:hAnsi="Arial"/>
          <w:b/>
          <w:sz w:val="20"/>
          <w:szCs w:val="20"/>
        </w:rPr>
        <w:t>Business Name (if applicable), Street Address, City, County, State and Zip Code:</w:t>
      </w:r>
    </w:p>
    <w:p>
      <w:pPr>
        <w:pStyle w:val="Normal"/>
        <w:tabs>
          <w:tab w:val="clear" w:pos="360"/>
          <w:tab w:val="right" w:pos="10800" w:leader="none"/>
        </w:tabs>
        <w:spacing w:lineRule="exact" w:line="260" w:before="0" w:after="60"/>
        <w:ind w:left="360" w:hanging="0"/>
        <w:jc w:val="both"/>
        <w:rPr>
          <w:rFonts w:ascii="Arial" w:hAnsi="Arial" w:cs="Arial"/>
          <w:sz w:val="20"/>
          <w:szCs w:val="20"/>
          <w:u w:val="single"/>
        </w:rPr>
      </w:pPr>
      <w:r>
        <w:rPr>
          <w:rFonts w:cs="Arial" w:ascii="Arial" w:hAnsi="Arial"/>
          <w:b/>
          <w:sz w:val="20"/>
          <w:szCs w:val="20"/>
        </w:rPr>
        <w:t xml:space="preserve">Loc. No. 1: </w:t>
      </w:r>
      <w:r>
        <w:fldChar w:fldCharType="begin">
          <w:ffData>
            <w:name w:val="Unnamed Copy 30"/>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jc w:val="both"/>
        <w:rPr>
          <w:rFonts w:ascii="Arial" w:hAnsi="Arial" w:cs="Arial"/>
          <w:sz w:val="20"/>
          <w:szCs w:val="20"/>
          <w:u w:val="single"/>
        </w:rPr>
      </w:pPr>
      <w:r>
        <w:rPr>
          <w:rFonts w:cs="Arial" w:ascii="Arial" w:hAnsi="Arial"/>
          <w:b/>
          <w:sz w:val="20"/>
          <w:szCs w:val="20"/>
        </w:rPr>
        <w:t xml:space="preserve">Loc. No. 2: </w:t>
      </w:r>
      <w:r>
        <w:fldChar w:fldCharType="begin">
          <w:ffData>
            <w:name w:val="Unnamed Copy 31"/>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jc w:val="both"/>
        <w:rPr>
          <w:rFonts w:ascii="Arial" w:hAnsi="Arial" w:cs="Arial"/>
          <w:sz w:val="20"/>
          <w:szCs w:val="20"/>
          <w:u w:val="single"/>
        </w:rPr>
      </w:pPr>
      <w:r>
        <w:rPr>
          <w:rFonts w:cs="Arial" w:ascii="Arial" w:hAnsi="Arial"/>
          <w:b/>
          <w:sz w:val="20"/>
          <w:szCs w:val="20"/>
        </w:rPr>
        <w:t xml:space="preserve">Loc. No. 3: </w:t>
      </w:r>
      <w:r>
        <w:fldChar w:fldCharType="begin">
          <w:ffData>
            <w:name w:val="Unnamed Copy 32"/>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0"/>
        <w:jc w:val="both"/>
        <w:rPr>
          <w:rFonts w:ascii="Arial" w:hAnsi="Arial" w:cs="Arial"/>
          <w:sz w:val="20"/>
          <w:szCs w:val="20"/>
          <w:u w:val="single"/>
        </w:rPr>
      </w:pPr>
      <w:r>
        <w:rPr>
          <w:rFonts w:cs="Arial" w:ascii="Arial" w:hAnsi="Arial"/>
          <w:b/>
          <w:sz w:val="20"/>
          <w:szCs w:val="20"/>
        </w:rPr>
        <w:t xml:space="preserve">Loc. No. 4: </w:t>
      </w:r>
      <w:r>
        <w:fldChar w:fldCharType="begin">
          <w:ffData>
            <w:name w:val="Unnamed Copy 33"/>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ind w:left="360" w:hanging="0"/>
        <w:jc w:val="both"/>
        <w:rPr>
          <w:rFonts w:ascii="Arial" w:hAnsi="Arial" w:cs="Arial"/>
          <w:sz w:val="20"/>
          <w:szCs w:val="20"/>
          <w:u w:val="single"/>
        </w:rPr>
      </w:pPr>
      <w:r>
        <w:rPr>
          <w:rFonts w:cs="Arial" w:ascii="Arial" w:hAnsi="Arial"/>
          <w:b/>
          <w:sz w:val="20"/>
          <w:szCs w:val="20"/>
        </w:rPr>
        <w:t xml:space="preserve">Loc. No. 5: </w:t>
      </w:r>
      <w:r>
        <w:fldChar w:fldCharType="begin">
          <w:ffData>
            <w:name w:val="Unnamed Copy 34"/>
            <w:enabled/>
            <w:calcOnExit w:val="0"/>
            <w:textInput>
              <w:maxLength w:val="7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3.</w:t>
        <w:tab/>
        <w:t>Description of Locations:</w:t>
      </w:r>
    </w:p>
    <w:p>
      <w:pPr>
        <w:pStyle w:val="Normal"/>
        <w:spacing w:lineRule="exact" w:line="260" w:before="60" w:after="60"/>
        <w:ind w:left="720" w:hanging="360"/>
        <w:jc w:val="both"/>
        <w:rPr/>
      </w:pPr>
      <w:r>
        <w:rPr>
          <w:rFonts w:cs="Arial" w:ascii="Arial" w:hAnsi="Arial"/>
          <w:sz w:val="20"/>
          <w:szCs w:val="20"/>
        </w:rPr>
        <w:t>*</w:t>
        <w:tab/>
        <w:t>Us</w:t>
      </w:r>
      <w:r>
        <w:rPr/>
        <w:t>e alpha code listed for type of occupancy:</w:t>
      </w:r>
    </w:p>
    <w:tbl>
      <w:tblPr>
        <w:tblW w:w="10435" w:type="dxa"/>
        <w:jc w:val="left"/>
        <w:tblInd w:w="252" w:type="dxa"/>
        <w:tblLayout w:type="fixed"/>
        <w:tblCellMar>
          <w:top w:w="0" w:type="dxa"/>
          <w:left w:w="108" w:type="dxa"/>
          <w:bottom w:w="0" w:type="dxa"/>
          <w:right w:w="108" w:type="dxa"/>
        </w:tblCellMar>
      </w:tblPr>
      <w:tblGrid>
        <w:gridCol w:w="3235"/>
        <w:gridCol w:w="3960"/>
        <w:gridCol w:w="3240"/>
      </w:tblGrid>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A—Apartment Building</w:t>
            </w:r>
          </w:p>
        </w:tc>
        <w:tc>
          <w:tcPr>
            <w:tcW w:w="3960" w:type="dxa"/>
            <w:tcBorders/>
          </w:tcPr>
          <w:p>
            <w:pPr>
              <w:pStyle w:val="Normal"/>
              <w:spacing w:lineRule="exact" w:line="260" w:before="40" w:after="40"/>
              <w:jc w:val="both"/>
              <w:rPr/>
            </w:pPr>
            <w:r>
              <w:rPr>
                <w:rFonts w:cs="Arial" w:ascii="Arial" w:hAnsi="Arial"/>
                <w:sz w:val="20"/>
                <w:szCs w:val="20"/>
              </w:rPr>
              <w:t>G—Time-share</w:t>
            </w:r>
          </w:p>
        </w:tc>
        <w:tc>
          <w:tcPr>
            <w:tcW w:w="3240" w:type="dxa"/>
            <w:tcBorders/>
          </w:tcPr>
          <w:p>
            <w:pPr>
              <w:pStyle w:val="Normal"/>
              <w:spacing w:lineRule="exact" w:line="260" w:before="40" w:after="40"/>
              <w:jc w:val="both"/>
              <w:rPr>
                <w:rFonts w:ascii="Arial" w:hAnsi="Arial" w:cs="Arial"/>
                <w:sz w:val="20"/>
                <w:szCs w:val="20"/>
              </w:rPr>
            </w:pPr>
            <w:r>
              <w:rPr>
                <w:rFonts w:cs="Arial" w:ascii="Arial" w:hAnsi="Arial"/>
                <w:sz w:val="20"/>
                <w:szCs w:val="20"/>
              </w:rPr>
              <w:t>M—Student Housing</w:t>
            </w:r>
          </w:p>
        </w:tc>
      </w:tr>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B—Garden Apartments</w:t>
            </w:r>
          </w:p>
        </w:tc>
        <w:tc>
          <w:tcPr>
            <w:tcW w:w="3960" w:type="dxa"/>
            <w:tcBorders/>
          </w:tcPr>
          <w:p>
            <w:pPr>
              <w:pStyle w:val="Normal"/>
              <w:spacing w:lineRule="exact" w:line="260" w:before="40" w:after="40"/>
              <w:jc w:val="both"/>
              <w:rPr>
                <w:rFonts w:ascii="Arial" w:hAnsi="Arial" w:cs="Arial"/>
                <w:sz w:val="20"/>
                <w:szCs w:val="20"/>
              </w:rPr>
            </w:pPr>
            <w:r>
              <w:rPr>
                <w:rFonts w:cs="Arial" w:ascii="Arial" w:hAnsi="Arial"/>
                <w:sz w:val="20"/>
                <w:szCs w:val="20"/>
              </w:rPr>
              <w:t>H—Vacation Rentals</w:t>
            </w:r>
          </w:p>
        </w:tc>
        <w:tc>
          <w:tcPr>
            <w:tcW w:w="3240" w:type="dxa"/>
            <w:tcBorders/>
          </w:tcPr>
          <w:p>
            <w:pPr>
              <w:pStyle w:val="Normal"/>
              <w:spacing w:lineRule="exact" w:line="260" w:before="40" w:after="40"/>
              <w:jc w:val="both"/>
              <w:rPr>
                <w:rFonts w:ascii="Arial" w:hAnsi="Arial" w:cs="Arial"/>
                <w:sz w:val="20"/>
                <w:szCs w:val="20"/>
              </w:rPr>
            </w:pPr>
            <w:r>
              <w:rPr>
                <w:rFonts w:cs="Arial" w:ascii="Arial" w:hAnsi="Arial"/>
                <w:sz w:val="20"/>
                <w:szCs w:val="20"/>
              </w:rPr>
              <w:t>N—Dwelling/One Family</w:t>
            </w:r>
          </w:p>
        </w:tc>
      </w:tr>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C—Apartment Hotel</w:t>
            </w:r>
          </w:p>
        </w:tc>
        <w:tc>
          <w:tcPr>
            <w:tcW w:w="3960" w:type="dxa"/>
            <w:tcBorders/>
          </w:tcPr>
          <w:p>
            <w:pPr>
              <w:pStyle w:val="Normal"/>
              <w:spacing w:lineRule="exact" w:line="260" w:before="40" w:after="40"/>
              <w:jc w:val="both"/>
              <w:rPr/>
            </w:pPr>
            <w:r>
              <w:rPr>
                <w:rFonts w:eastAsia="Arial" w:cs="Arial" w:ascii="Arial" w:hAnsi="Arial"/>
                <w:sz w:val="20"/>
                <w:szCs w:val="20"/>
              </w:rPr>
              <w:t xml:space="preserve"> </w:t>
            </w:r>
            <w:r>
              <w:rPr>
                <w:rFonts w:cs="Arial" w:ascii="Arial" w:hAnsi="Arial"/>
                <w:sz w:val="20"/>
                <w:szCs w:val="20"/>
              </w:rPr>
              <w:t>I—Senior Housing</w:t>
            </w:r>
          </w:p>
        </w:tc>
        <w:tc>
          <w:tcPr>
            <w:tcW w:w="3240" w:type="dxa"/>
            <w:tcBorders/>
          </w:tcPr>
          <w:p>
            <w:pPr>
              <w:pStyle w:val="Normal"/>
              <w:spacing w:lineRule="exact" w:line="260" w:before="40" w:after="40"/>
              <w:jc w:val="both"/>
              <w:rPr>
                <w:rFonts w:ascii="Arial" w:hAnsi="Arial" w:cs="Arial"/>
                <w:sz w:val="20"/>
                <w:szCs w:val="20"/>
              </w:rPr>
            </w:pPr>
            <w:r>
              <w:rPr>
                <w:rFonts w:cs="Arial" w:ascii="Arial" w:hAnsi="Arial"/>
                <w:sz w:val="20"/>
                <w:szCs w:val="20"/>
              </w:rPr>
              <w:t>O—Dwelling/Two Family</w:t>
            </w:r>
          </w:p>
        </w:tc>
      </w:tr>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D—Hostel</w:t>
            </w:r>
          </w:p>
        </w:tc>
        <w:tc>
          <w:tcPr>
            <w:tcW w:w="3960" w:type="dxa"/>
            <w:tcBorders/>
          </w:tcPr>
          <w:p>
            <w:pPr>
              <w:pStyle w:val="Normal"/>
              <w:spacing w:lineRule="exact" w:line="260" w:before="40" w:after="40"/>
              <w:rPr>
                <w:rFonts w:ascii="Arial" w:hAnsi="Arial" w:cs="Arial"/>
                <w:sz w:val="20"/>
                <w:szCs w:val="20"/>
              </w:rPr>
            </w:pPr>
            <w:r>
              <w:rPr>
                <w:rFonts w:cs="Arial" w:ascii="Arial" w:hAnsi="Arial"/>
                <w:sz w:val="20"/>
                <w:szCs w:val="20"/>
              </w:rPr>
              <w:t>J—Assisted Living/Nursing/Convalescent</w:t>
            </w:r>
          </w:p>
        </w:tc>
        <w:tc>
          <w:tcPr>
            <w:tcW w:w="3240" w:type="dxa"/>
            <w:tcBorders/>
          </w:tcPr>
          <w:p>
            <w:pPr>
              <w:pStyle w:val="Normal"/>
              <w:spacing w:lineRule="exact" w:line="260" w:before="40" w:after="40"/>
              <w:jc w:val="both"/>
              <w:rPr/>
            </w:pPr>
            <w:r>
              <w:rPr>
                <w:rFonts w:cs="Arial" w:ascii="Arial" w:hAnsi="Arial"/>
                <w:sz w:val="20"/>
                <w:szCs w:val="20"/>
              </w:rPr>
              <w:t>P—Dwelling/Three Family</w:t>
            </w:r>
          </w:p>
        </w:tc>
      </w:tr>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E—Boarding or Rooming House</w:t>
            </w:r>
          </w:p>
        </w:tc>
        <w:tc>
          <w:tcPr>
            <w:tcW w:w="3960" w:type="dxa"/>
            <w:tcBorders/>
          </w:tcPr>
          <w:p>
            <w:pPr>
              <w:pStyle w:val="Normal"/>
              <w:spacing w:lineRule="exact" w:line="260" w:before="40" w:after="40"/>
              <w:jc w:val="both"/>
              <w:rPr>
                <w:rFonts w:ascii="Arial" w:hAnsi="Arial" w:cs="Arial"/>
                <w:sz w:val="20"/>
                <w:szCs w:val="20"/>
              </w:rPr>
            </w:pPr>
            <w:r>
              <w:rPr>
                <w:rFonts w:cs="Arial" w:ascii="Arial" w:hAnsi="Arial"/>
                <w:sz w:val="20"/>
                <w:szCs w:val="20"/>
              </w:rPr>
              <w:t>K—Fraternity/Sorority (Academic)</w:t>
            </w:r>
          </w:p>
        </w:tc>
        <w:tc>
          <w:tcPr>
            <w:tcW w:w="3240" w:type="dxa"/>
            <w:tcBorders/>
          </w:tcPr>
          <w:p>
            <w:pPr>
              <w:pStyle w:val="Normal"/>
              <w:spacing w:lineRule="exact" w:line="260" w:before="40" w:after="40"/>
              <w:jc w:val="both"/>
              <w:rPr/>
            </w:pPr>
            <w:r>
              <w:rPr>
                <w:rFonts w:cs="Arial" w:ascii="Arial" w:hAnsi="Arial"/>
                <w:sz w:val="20"/>
                <w:szCs w:val="20"/>
              </w:rPr>
              <w:t>Q—Dwelling/Four Family</w:t>
            </w:r>
          </w:p>
        </w:tc>
      </w:tr>
      <w:tr>
        <w:trPr/>
        <w:tc>
          <w:tcPr>
            <w:tcW w:w="3235" w:type="dxa"/>
            <w:tcBorders/>
          </w:tcPr>
          <w:p>
            <w:pPr>
              <w:pStyle w:val="Normal"/>
              <w:spacing w:lineRule="exact" w:line="260" w:before="40" w:after="40"/>
              <w:ind w:left="-96" w:hanging="0"/>
              <w:jc w:val="both"/>
              <w:rPr>
                <w:rFonts w:ascii="Arial" w:hAnsi="Arial" w:cs="Arial"/>
                <w:sz w:val="20"/>
                <w:szCs w:val="20"/>
              </w:rPr>
            </w:pPr>
            <w:r>
              <w:rPr>
                <w:rFonts w:cs="Arial" w:ascii="Arial" w:hAnsi="Arial"/>
                <w:sz w:val="20"/>
                <w:szCs w:val="20"/>
              </w:rPr>
              <w:t>F—Mobile Home</w:t>
            </w:r>
          </w:p>
        </w:tc>
        <w:tc>
          <w:tcPr>
            <w:tcW w:w="3960" w:type="dxa"/>
            <w:tcBorders/>
          </w:tcPr>
          <w:p>
            <w:pPr>
              <w:pStyle w:val="Normal"/>
              <w:spacing w:lineRule="exact" w:line="260" w:before="40" w:after="40"/>
              <w:rPr>
                <w:rFonts w:ascii="Arial" w:hAnsi="Arial" w:cs="Arial"/>
                <w:sz w:val="20"/>
                <w:szCs w:val="20"/>
              </w:rPr>
            </w:pPr>
            <w:r>
              <w:rPr>
                <w:rFonts w:cs="Arial" w:ascii="Arial" w:hAnsi="Arial"/>
                <w:sz w:val="20"/>
                <w:szCs w:val="20"/>
              </w:rPr>
              <w:t>L—Fraternity/Sorority (Non-academic)</w:t>
            </w:r>
          </w:p>
        </w:tc>
        <w:tc>
          <w:tcPr>
            <w:tcW w:w="3240" w:type="dxa"/>
            <w:tcBorders/>
          </w:tcPr>
          <w:p>
            <w:pPr>
              <w:pStyle w:val="Normal"/>
              <w:spacing w:lineRule="exact" w:line="260" w:before="40" w:after="40"/>
              <w:jc w:val="both"/>
              <w:rPr/>
            </w:pPr>
            <w:r>
              <w:rPr>
                <w:rFonts w:cs="Arial" w:ascii="Arial" w:hAnsi="Arial"/>
                <w:sz w:val="20"/>
                <w:szCs w:val="20"/>
              </w:rPr>
              <w:t>R—Dwelling Owner Occupied</w:t>
            </w:r>
          </w:p>
        </w:tc>
      </w:tr>
    </w:tbl>
    <w:p>
      <w:pPr>
        <w:pStyle w:val="Normal"/>
        <w:ind w:left="360" w:hanging="0"/>
        <w:jc w:val="both"/>
        <w:rPr>
          <w:rFonts w:ascii="Arial" w:hAnsi="Arial" w:cs="Arial"/>
          <w:sz w:val="14"/>
          <w:szCs w:val="14"/>
        </w:rPr>
      </w:pPr>
      <w:r>
        <w:rPr>
          <w:rFonts w:cs="Arial" w:ascii="Arial" w:hAnsi="Arial"/>
          <w:sz w:val="14"/>
          <w:szCs w:val="14"/>
        </w:rPr>
      </w:r>
    </w:p>
    <w:tbl>
      <w:tblPr>
        <w:tblW w:w="10440" w:type="dxa"/>
        <w:jc w:val="left"/>
        <w:tblInd w:w="247" w:type="dxa"/>
        <w:tblLayout w:type="fixed"/>
        <w:tblCellMar>
          <w:top w:w="0" w:type="dxa"/>
          <w:left w:w="108" w:type="dxa"/>
          <w:bottom w:w="0" w:type="dxa"/>
          <w:right w:w="108" w:type="dxa"/>
        </w:tblCellMar>
      </w:tblPr>
      <w:tblGrid>
        <w:gridCol w:w="3540"/>
        <w:gridCol w:w="1380"/>
        <w:gridCol w:w="1380"/>
        <w:gridCol w:w="1380"/>
        <w:gridCol w:w="1380"/>
        <w:gridCol w:w="138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cs="Arial" w:ascii="Arial" w:hAnsi="Arial"/>
                <w:b/>
                <w:sz w:val="18"/>
                <w:szCs w:val="18"/>
              </w:rPr>
              <w:t>Loc. No.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Type of occupanc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3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3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3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3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3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If mobile home, is it tied dow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2_649639910"/>
            <w:bookmarkStart w:id="24" w:name="__Fieldmark__52_649639910"/>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3_649639910"/>
            <w:bookmarkStart w:id="26" w:name="__Fieldmark__53_649639910"/>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4_649639910"/>
            <w:bookmarkStart w:id="28" w:name="__Fieldmark__54_649639910"/>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55_649639910"/>
            <w:bookmarkStart w:id="30" w:name="__Fieldmark__55_649639910"/>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56_649639910"/>
            <w:bookmarkStart w:id="32" w:name="__Fieldmark__56_649639910"/>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57_649639910"/>
            <w:bookmarkStart w:id="34" w:name="__Fieldmark__57_649639910"/>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58_649639910"/>
            <w:bookmarkStart w:id="36" w:name="__Fieldmark__58_649639910"/>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59_649639910"/>
            <w:bookmarkStart w:id="38" w:name="__Fieldmark__59_649639910"/>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0_649639910"/>
            <w:bookmarkStart w:id="40" w:name="__Fieldmark__60_64963991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61_649639910"/>
            <w:bookmarkStart w:id="42" w:name="__Fieldmark__61_649639910"/>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Number of beds for Hostel, Boarding or Rooming Hous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Years own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4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Year buil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No. stor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5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No. units—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No. units per fire divis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6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No. building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cs="Arial" w:ascii="Arial" w:hAnsi="Arial"/>
                <w:sz w:val="18"/>
                <w:szCs w:val="18"/>
              </w:rPr>
              <w:t>Total square fe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5"/>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6"/>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7"/>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8"/>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79"/>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Type of roo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80"/>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81"/>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82"/>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83"/>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Unnamed Copy 84"/>
                  <w:enabled/>
                  <w:calcOnExit w:val="0"/>
                  <w:textInput>
                    <w:maxLength w:val="1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Manager on premis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07_649639910"/>
            <w:bookmarkStart w:id="44" w:name="__Fieldmark__107_64963991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08_649639910"/>
            <w:bookmarkStart w:id="46" w:name="__Fieldmark__108_649639910"/>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09_649639910"/>
            <w:bookmarkStart w:id="48" w:name="__Fieldmark__109_649639910"/>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110_649639910"/>
            <w:bookmarkStart w:id="50" w:name="__Fieldmark__110_649639910"/>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11_649639910"/>
            <w:bookmarkStart w:id="52" w:name="__Fieldmark__111_64963991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12_649639910"/>
            <w:bookmarkStart w:id="54" w:name="__Fieldmark__112_64963991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13_649639910"/>
            <w:bookmarkStart w:id="56" w:name="__Fieldmark__113_64963991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14_649639910"/>
            <w:bookmarkStart w:id="58" w:name="__Fieldmark__114_64963991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15_649639910"/>
            <w:bookmarkStart w:id="60" w:name="__Fieldmark__115_64963991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16_649639910"/>
            <w:bookmarkStart w:id="62" w:name="__Fieldmark__116_64963991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Fire protectio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Courier New" w:hAnsi="Courier New" w:cs="Courier New"/>
                <w:sz w:val="18"/>
                <w:szCs w:val="18"/>
              </w:rPr>
            </w:pP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Courier New" w:hAnsi="Courier New" w:cs="Courier New"/>
                <w:sz w:val="18"/>
                <w:szCs w:val="18"/>
              </w:rPr>
            </w:pP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Courier New" w:hAnsi="Courier New" w:cs="Courier New"/>
                <w:sz w:val="18"/>
                <w:szCs w:val="18"/>
              </w:rPr>
            </w:pP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Courier New" w:hAnsi="Courier New" w:cs="Courier New"/>
                <w:sz w:val="18"/>
                <w:szCs w:val="18"/>
              </w:rPr>
            </w:pP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Courier New" w:hAnsi="Courier New" w:cs="Courier New"/>
                <w:sz w:val="18"/>
                <w:szCs w:val="18"/>
              </w:rPr>
            </w:pPr>
            <w:r>
              <w:rPr>
                <w:rFonts w:cs="Courier New" w:ascii="Courier New" w:hAnsi="Courier New"/>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Sprinkler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17_649639910"/>
            <w:bookmarkStart w:id="64" w:name="__Fieldmark__117_64963991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18_649639910"/>
            <w:bookmarkStart w:id="66" w:name="__Fieldmark__118_64963991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19_649639910"/>
            <w:bookmarkStart w:id="68" w:name="__Fieldmark__119_649639910"/>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20_649639910"/>
            <w:bookmarkStart w:id="70" w:name="__Fieldmark__120_649639910"/>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21_649639910"/>
            <w:bookmarkStart w:id="72" w:name="__Fieldmark__121_649639910"/>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22_649639910"/>
            <w:bookmarkStart w:id="74" w:name="__Fieldmark__122_649639910"/>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23_649639910"/>
            <w:bookmarkStart w:id="76" w:name="__Fieldmark__123_649639910"/>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24_649639910"/>
            <w:bookmarkStart w:id="78" w:name="__Fieldmark__124_649639910"/>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25_649639910"/>
            <w:bookmarkStart w:id="80" w:name="__Fieldmark__125_649639910"/>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26_649639910"/>
            <w:bookmarkStart w:id="82" w:name="__Fieldmark__126_649639910"/>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r>
      <w:tr>
        <w:trPr>
          <w:trHeight w:val="390" w:hRule="atLeast"/>
        </w:trPr>
        <w:tc>
          <w:tcPr>
            <w:tcW w:w="3540" w:type="dxa"/>
            <w:tcBorders>
              <w:top w:val="single" w:sz="4" w:space="0" w:color="000000"/>
              <w:left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Fire extinguishers:</w:t>
            </w:r>
          </w:p>
        </w:tc>
        <w:tc>
          <w:tcPr>
            <w:tcW w:w="13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27_649639910"/>
            <w:bookmarkStart w:id="84" w:name="__Fieldmark__127_649639910"/>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28_649639910"/>
            <w:bookmarkStart w:id="86" w:name="__Fieldmark__128_649639910"/>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29_649639910"/>
            <w:bookmarkStart w:id="88" w:name="__Fieldmark__129_649639910"/>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Arial" w:hAnsi="Arial" w:cs="Arial"/>
                <w:sz w:val="16"/>
                <w:szCs w:val="16"/>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30_649639910"/>
            <w:bookmarkStart w:id="90" w:name="__Fieldmark__130_649639910"/>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31_649639910"/>
            <w:bookmarkStart w:id="92" w:name="__Fieldmark__131_649639910"/>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Arial" w:hAnsi="Arial" w:cs="Arial"/>
                <w:sz w:val="16"/>
                <w:szCs w:val="16"/>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32_649639910"/>
            <w:bookmarkStart w:id="94" w:name="__Fieldmark__132_649639910"/>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33_649639910"/>
            <w:bookmarkStart w:id="96" w:name="__Fieldmark__133_649639910"/>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Arial" w:hAnsi="Arial" w:cs="Arial"/>
                <w:sz w:val="16"/>
                <w:szCs w:val="16"/>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34_649639910"/>
            <w:bookmarkStart w:id="98" w:name="__Fieldmark__134_649639910"/>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c>
          <w:tcPr>
            <w:tcW w:w="13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35_649639910"/>
            <w:bookmarkStart w:id="100" w:name="__Fieldmark__135_649639910"/>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l units</w:t>
            </w:r>
          </w:p>
          <w:p>
            <w:pPr>
              <w:pStyle w:val="Normal"/>
              <w:spacing w:lineRule="exact" w:line="260" w:before="40" w:after="40"/>
              <w:ind w:left="288" w:hanging="288"/>
              <w:rPr>
                <w:rFonts w:ascii="Arial" w:hAnsi="Arial" w:cs="Arial"/>
                <w:sz w:val="16"/>
                <w:szCs w:val="16"/>
                <w:u w:val="single"/>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36_649639910"/>
            <w:bookmarkStart w:id="102" w:name="__Fieldmark__136_649639910"/>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on area only</w:t>
            </w:r>
          </w:p>
        </w:tc>
      </w:tr>
      <w:tr>
        <w:trPr>
          <w:trHeight w:val="636" w:hRule="atLeast"/>
        </w:trPr>
        <w:tc>
          <w:tcPr>
            <w:tcW w:w="354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How often checked?</w:t>
            </w:r>
          </w:p>
        </w:tc>
        <w:tc>
          <w:tcPr>
            <w:tcW w:w="138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Unnamed Copy 85"/>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Unnamed Copy 86"/>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Unnamed Copy 87"/>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Unnamed Copy 88"/>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380" w:type="dxa"/>
            <w:tcBorders>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Unnamed Copy 89"/>
                  <w:enabled/>
                  <w:calcOnExit w:val="0"/>
                  <w:textInput>
                    <w:maxLength w:val="18"/>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Smoke detectors in each un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142_649639910"/>
            <w:bookmarkStart w:id="104" w:name="__Fieldmark__142_649639910"/>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wire</w:t>
            </w:r>
          </w:p>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143_649639910"/>
            <w:bookmarkStart w:id="106" w:name="__Fieldmark__143_649639910"/>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t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144_649639910"/>
            <w:bookmarkStart w:id="108" w:name="__Fieldmark__144_649639910"/>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wire</w:t>
            </w:r>
          </w:p>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145_649639910"/>
            <w:bookmarkStart w:id="110" w:name="__Fieldmark__145_649639910"/>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t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146_649639910"/>
            <w:bookmarkStart w:id="112" w:name="__Fieldmark__146_649639910"/>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wire</w:t>
            </w:r>
          </w:p>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147_649639910"/>
            <w:bookmarkStart w:id="114" w:name="__Fieldmark__147_649639910"/>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t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148_649639910"/>
            <w:bookmarkStart w:id="116" w:name="__Fieldmark__148_649639910"/>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wire</w:t>
            </w:r>
          </w:p>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149_649639910"/>
            <w:bookmarkStart w:id="118" w:name="__Fieldmark__149_649639910"/>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t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50_649639910"/>
            <w:bookmarkStart w:id="120" w:name="__Fieldmark__150_649639910"/>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wire</w:t>
            </w:r>
          </w:p>
          <w:p>
            <w:pPr>
              <w:pStyle w:val="Normal"/>
              <w:spacing w:lineRule="exact" w:line="260" w:before="40" w:after="4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51_649639910"/>
            <w:bookmarkStart w:id="122" w:name="__Fieldmark__151_649639910"/>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ttery</w:t>
            </w:r>
          </w:p>
        </w:tc>
      </w:tr>
    </w:tbl>
    <w:p>
      <w:pPr>
        <w:pStyle w:val="Normal"/>
        <w:spacing w:lineRule="exact" w:line="260"/>
        <w:rPr>
          <w:rFonts w:ascii="Arial" w:hAnsi="Arial" w:cs="Arial"/>
          <w:b/>
          <w:b/>
          <w:sz w:val="18"/>
          <w:szCs w:val="18"/>
        </w:rPr>
      </w:pPr>
      <w:r>
        <w:br w:type="page"/>
      </w:r>
      <w:r>
        <w:rPr>
          <w:rFonts w:cs="Arial" w:ascii="Arial" w:hAnsi="Arial"/>
          <w:b/>
          <w:sz w:val="18"/>
          <w:szCs w:val="18"/>
        </w:rPr>
      </w:r>
    </w:p>
    <w:tbl>
      <w:tblPr>
        <w:tblW w:w="10440" w:type="dxa"/>
        <w:jc w:val="left"/>
        <w:tblInd w:w="295" w:type="dxa"/>
        <w:tblLayout w:type="fixed"/>
        <w:tblCellMar>
          <w:top w:w="0" w:type="dxa"/>
          <w:left w:w="60" w:type="dxa"/>
          <w:bottom w:w="0" w:type="dxa"/>
          <w:right w:w="36" w:type="dxa"/>
        </w:tblCellMar>
      </w:tblPr>
      <w:tblGrid>
        <w:gridCol w:w="3540"/>
        <w:gridCol w:w="1380"/>
        <w:gridCol w:w="1380"/>
        <w:gridCol w:w="1380"/>
        <w:gridCol w:w="1380"/>
        <w:gridCol w:w="138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60" w:before="40" w:after="40"/>
              <w:jc w:val="center"/>
              <w:rPr>
                <w:rFonts w:ascii="Arial" w:hAnsi="Arial" w:cs="Arial"/>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60" w:before="40" w:after="40"/>
              <w:jc w:val="center"/>
              <w:rPr>
                <w:rFonts w:ascii="Arial" w:hAnsi="Arial" w:cs="Arial"/>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60" w:before="40" w:after="40"/>
              <w:jc w:val="center"/>
              <w:rPr>
                <w:rFonts w:ascii="Arial" w:hAnsi="Arial" w:cs="Arial"/>
                <w:sz w:val="18"/>
                <w:szCs w:val="18"/>
              </w:rPr>
            </w:pPr>
            <w:r>
              <w:rPr>
                <w:rFonts w:cs="Arial" w:ascii="Arial" w:hAnsi="Arial"/>
                <w:b/>
                <w:sz w:val="18"/>
                <w:szCs w:val="18"/>
              </w:rPr>
              <w:t>Loc. No. 3</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60" w:before="40" w:after="40"/>
              <w:jc w:val="center"/>
              <w:rPr>
                <w:rFonts w:ascii="Arial" w:hAnsi="Arial" w:cs="Arial"/>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36" w:type="dxa"/>
            </w:tcMar>
          </w:tcPr>
          <w:p>
            <w:pPr>
              <w:pStyle w:val="Normal"/>
              <w:spacing w:lineRule="exact" w:line="260" w:before="40" w:after="40"/>
              <w:jc w:val="center"/>
              <w:rPr>
                <w:rFonts w:ascii="Arial" w:hAnsi="Arial" w:cs="Arial"/>
                <w:sz w:val="18"/>
                <w:szCs w:val="18"/>
              </w:rPr>
            </w:pPr>
            <w:r>
              <w:rPr>
                <w:rFonts w:cs="Arial" w:ascii="Arial" w:hAnsi="Arial"/>
                <w:b/>
                <w:sz w:val="18"/>
                <w:szCs w:val="18"/>
              </w:rPr>
              <w:t>Loc. No. 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Maintenance:</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napToGrid w:val="false"/>
              <w:spacing w:lineRule="exact" w:line="260" w:before="40" w:after="40"/>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napToGrid w:val="false"/>
              <w:spacing w:lineRule="exact" w:line="260" w:before="40" w:after="40"/>
              <w:rPr>
                <w:rFonts w:ascii="Arial" w:hAnsi="Arial" w:cs="Arial"/>
                <w:sz w:val="18"/>
                <w:szCs w:val="18"/>
              </w:rPr>
            </w:pPr>
            <w:r>
              <w:rPr>
                <w:rFonts w:cs="Arial" w:ascii="Arial" w:hAnsi="Arial"/>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Janitorial operation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152_649639910"/>
            <w:bookmarkStart w:id="124" w:name="__Fieldmark__152_649639910"/>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153_649639910"/>
            <w:bookmarkStart w:id="126" w:name="__Fieldmark__153_649639910"/>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154_649639910"/>
            <w:bookmarkStart w:id="128" w:name="__Fieldmark__154_649639910"/>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155_649639910"/>
            <w:bookmarkStart w:id="130" w:name="__Fieldmark__155_649639910"/>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156_649639910"/>
            <w:bookmarkStart w:id="132" w:name="__Fieldmark__156_649639910"/>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157_649639910"/>
            <w:bookmarkStart w:id="134" w:name="__Fieldmark__157_649639910"/>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158_649639910"/>
            <w:bookmarkStart w:id="136" w:name="__Fieldmark__158_649639910"/>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159_649639910"/>
            <w:bookmarkStart w:id="138" w:name="__Fieldmark__159_649639910"/>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60_649639910"/>
            <w:bookmarkStart w:id="140" w:name="__Fieldmark__160_649639910"/>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61_649639910"/>
            <w:bookmarkStart w:id="142" w:name="__Fieldmark__161_649639910"/>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Lawn care operation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62_649639910"/>
            <w:bookmarkStart w:id="144" w:name="__Fieldmark__162_649639910"/>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63_649639910"/>
            <w:bookmarkStart w:id="146" w:name="__Fieldmark__163_649639910"/>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64_649639910"/>
            <w:bookmarkStart w:id="148" w:name="__Fieldmark__164_649639910"/>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65_649639910"/>
            <w:bookmarkStart w:id="150" w:name="__Fieldmark__165_649639910"/>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66_649639910"/>
            <w:bookmarkStart w:id="152" w:name="__Fieldmark__166_649639910"/>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67_649639910"/>
            <w:bookmarkStart w:id="154" w:name="__Fieldmark__167_649639910"/>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68_649639910"/>
            <w:bookmarkStart w:id="156" w:name="__Fieldmark__168_649639910"/>
            <w:bookmarkEnd w:id="1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69_649639910"/>
            <w:bookmarkStart w:id="158" w:name="__Fieldmark__169_649639910"/>
            <w:bookmarkEnd w:id="1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70_649639910"/>
            <w:bookmarkStart w:id="160" w:name="__Fieldmark__170_649639910"/>
            <w:bookmarkEnd w:id="1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71_649639910"/>
            <w:bookmarkStart w:id="162" w:name="__Fieldmark__171_649639910"/>
            <w:bookmarkEnd w:id="1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Upkeep of sidewalks/driveway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3" w:name="__Fieldmark__172_649639910"/>
            <w:bookmarkStart w:id="164" w:name="__Fieldmark__172_649639910"/>
            <w:bookmarkEnd w:id="1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173_649639910"/>
            <w:bookmarkStart w:id="166" w:name="__Fieldmark__173_649639910"/>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174_649639910"/>
            <w:bookmarkStart w:id="168" w:name="__Fieldmark__174_649639910"/>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9" w:name="__Fieldmark__175_649639910"/>
            <w:bookmarkStart w:id="170" w:name="__Fieldmark__175_649639910"/>
            <w:bookmarkEnd w:id="1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1" w:name="__Fieldmark__176_649639910"/>
            <w:bookmarkStart w:id="172" w:name="__Fieldmark__176_649639910"/>
            <w:bookmarkEnd w:id="1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3" w:name="__Fieldmark__177_649639910"/>
            <w:bookmarkStart w:id="174" w:name="__Fieldmark__177_649639910"/>
            <w:bookmarkEnd w:id="1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178_649639910"/>
            <w:bookmarkStart w:id="176" w:name="__Fieldmark__178_649639910"/>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179_649639910"/>
            <w:bookmarkStart w:id="178" w:name="__Fieldmark__179_649639910"/>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9" w:name="__Fieldmark__180_649639910"/>
            <w:bookmarkStart w:id="180" w:name="__Fieldmark__180_649639910"/>
            <w:bookmarkEnd w:id="1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1" w:name="__Fieldmark__181_649639910"/>
            <w:bookmarkStart w:id="182" w:name="__Fieldmark__181_649639910"/>
            <w:bookmarkEnd w:id="1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Snow/ice removal operation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3" w:name="__Fieldmark__182_649639910"/>
            <w:bookmarkStart w:id="184" w:name="__Fieldmark__182_649639910"/>
            <w:bookmarkEnd w:id="1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5" w:name="__Fieldmark__183_649639910"/>
            <w:bookmarkStart w:id="186" w:name="__Fieldmark__183_649639910"/>
            <w:bookmarkEnd w:id="1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7" w:name="__Fieldmark__184_649639910"/>
            <w:bookmarkStart w:id="188" w:name="__Fieldmark__184_649639910"/>
            <w:bookmarkEnd w:id="1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9" w:name="__Fieldmark__185_649639910"/>
            <w:bookmarkStart w:id="190" w:name="__Fieldmark__185_649639910"/>
            <w:bookmarkEnd w:id="1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1" w:name="__Fieldmark__186_649639910"/>
            <w:bookmarkStart w:id="192" w:name="__Fieldmark__186_649639910"/>
            <w:bookmarkEnd w:id="1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3" w:name="__Fieldmark__187_649639910"/>
            <w:bookmarkStart w:id="194" w:name="__Fieldmark__187_649639910"/>
            <w:bookmarkEnd w:id="1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5" w:name="__Fieldmark__188_649639910"/>
            <w:bookmarkStart w:id="196" w:name="__Fieldmark__188_649639910"/>
            <w:bookmarkEnd w:id="1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7" w:name="__Fieldmark__189_649639910"/>
            <w:bookmarkStart w:id="198" w:name="__Fieldmark__189_649639910"/>
            <w:bookmarkEnd w:id="1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9" w:name="__Fieldmark__190_649639910"/>
            <w:bookmarkStart w:id="200" w:name="__Fieldmark__190_649639910"/>
            <w:bookmarkEnd w:id="2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ployee</w:t>
            </w:r>
          </w:p>
          <w:p>
            <w:pPr>
              <w:pStyle w:val="Normal"/>
              <w:spacing w:lineRule="exact" w:line="260" w:before="40" w:after="40"/>
              <w:ind w:left="72" w:hanging="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1" w:name="__Fieldmark__191_649639910"/>
            <w:bookmarkStart w:id="202" w:name="__Fieldmark__191_649639910"/>
            <w:bookmarkEnd w:id="2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Pool: (See Section 10.)</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3" w:name="__Fieldmark__192_649639910"/>
            <w:bookmarkStart w:id="204" w:name="__Fieldmark__192_649639910"/>
            <w:bookmarkEnd w:id="2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5" w:name="__Fieldmark__193_649639910"/>
            <w:bookmarkStart w:id="206" w:name="__Fieldmark__193_649639910"/>
            <w:bookmarkEnd w:id="2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7" w:name="__Fieldmark__194_649639910"/>
            <w:bookmarkStart w:id="208" w:name="__Fieldmark__194_649639910"/>
            <w:bookmarkEnd w:id="2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__Fieldmark__195_649639910"/>
            <w:bookmarkStart w:id="210" w:name="__Fieldmark__195_649639910"/>
            <w:bookmarkEnd w:id="2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1" w:name="__Fieldmark__196_649639910"/>
            <w:bookmarkStart w:id="212" w:name="__Fieldmark__196_649639910"/>
            <w:bookmarkEnd w:id="2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197_649639910"/>
            <w:bookmarkStart w:id="214" w:name="__Fieldmark__197_649639910"/>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5" w:name="__Fieldmark__198_649639910"/>
            <w:bookmarkStart w:id="216" w:name="__Fieldmark__198_649639910"/>
            <w:bookmarkEnd w:id="2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7" w:name="__Fieldmark__199_649639910"/>
            <w:bookmarkStart w:id="218" w:name="__Fieldmark__199_649639910"/>
            <w:bookmarkEnd w:id="2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9" w:name="__Fieldmark__200_649639910"/>
            <w:bookmarkStart w:id="220" w:name="__Fieldmark__200_649639910"/>
            <w:bookmarkEnd w:id="2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__Fieldmark__201_649639910"/>
            <w:bookmarkStart w:id="222" w:name="__Fieldmark__201_649639910"/>
            <w:bookmarkEnd w:id="2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14" w:hRule="atLeast"/>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If occupancy is other than habitational, please describe the occupancy and square footage:</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9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91"/>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92"/>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9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9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Percent of university or college students as tenant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rPr>
                <w:rFonts w:cs="Arial" w:ascii="Arial" w:hAnsi="Arial"/>
                <w:sz w:val="16"/>
                <w:szCs w:val="16"/>
              </w:rPr>
              <w:tab/>
            </w:r>
            <w:r>
              <w:fldChar w:fldCharType="begin">
                <w:ffData>
                  <w:name w:val="Unnamed Copy 95"/>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rPr>
                <w:rFonts w:cs="Arial" w:ascii="Arial" w:hAnsi="Arial"/>
                <w:sz w:val="16"/>
                <w:szCs w:val="16"/>
              </w:rPr>
              <w:tab/>
            </w:r>
            <w:r>
              <w:fldChar w:fldCharType="begin">
                <w:ffData>
                  <w:name w:val="Unnamed Copy 96"/>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rPr>
                <w:rFonts w:cs="Arial" w:ascii="Arial" w:hAnsi="Arial"/>
                <w:sz w:val="16"/>
                <w:szCs w:val="16"/>
              </w:rPr>
              <w:tab/>
            </w:r>
            <w:r>
              <w:fldChar w:fldCharType="begin">
                <w:ffData>
                  <w:name w:val="Unnamed Copy 97"/>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rPr>
                <w:rFonts w:cs="Arial" w:ascii="Arial" w:hAnsi="Arial"/>
                <w:sz w:val="16"/>
                <w:szCs w:val="16"/>
              </w:rPr>
              <w:tab/>
            </w:r>
            <w:r>
              <w:fldChar w:fldCharType="begin">
                <w:ffData>
                  <w:name w:val="Unnamed Copy 98"/>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rPr>
                <w:rFonts w:cs="Arial" w:ascii="Arial" w:hAnsi="Arial"/>
                <w:sz w:val="16"/>
                <w:szCs w:val="16"/>
              </w:rPr>
              <w:tab/>
            </w:r>
            <w:r>
              <w:fldChar w:fldCharType="begin">
                <w:ffData>
                  <w:name w:val="Unnamed Copy 99"/>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18"/>
                <w:szCs w:val="18"/>
              </w:rPr>
              <w:t>Vacant?</w:t>
            </w:r>
          </w:p>
          <w:p>
            <w:pPr>
              <w:pStyle w:val="Normal"/>
              <w:spacing w:lineRule="exact" w:line="260" w:before="40" w:after="40"/>
              <w:jc w:val="both"/>
              <w:rPr>
                <w:rFonts w:ascii="Arial" w:hAnsi="Arial" w:cs="Arial"/>
                <w:sz w:val="18"/>
                <w:szCs w:val="18"/>
              </w:rPr>
            </w:pPr>
            <w:r>
              <w:rPr>
                <w:rFonts w:cs="Arial" w:ascii="Arial" w:hAnsi="Arial"/>
                <w:sz w:val="18"/>
                <w:szCs w:val="18"/>
              </w:rPr>
              <w:t>If yes, percent of vacancy:</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3" w:name="__Fieldmark__212_649639910"/>
            <w:bookmarkStart w:id="224" w:name="__Fieldmark__212_649639910"/>
            <w:bookmarkEnd w:id="2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5" w:name="__Fieldmark__213_649639910"/>
            <w:bookmarkStart w:id="226" w:name="__Fieldmark__213_649639910"/>
            <w:bookmarkEnd w:id="2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exact" w:line="260" w:before="40" w:after="40"/>
              <w:jc w:val="center"/>
              <w:rPr>
                <w:sz w:val="18"/>
                <w:szCs w:val="18"/>
              </w:rPr>
            </w:pPr>
            <w:r>
              <w:rPr>
                <w:rFonts w:cs="Arial" w:ascii="Arial" w:hAnsi="Arial"/>
                <w:sz w:val="16"/>
                <w:szCs w:val="16"/>
              </w:rPr>
              <w:tab/>
            </w:r>
            <w:r>
              <w:fldChar w:fldCharType="begin">
                <w:ffData>
                  <w:name w:val="Unnamed Copy 100"/>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7" w:name="__Fieldmark__215_649639910"/>
            <w:bookmarkStart w:id="228" w:name="__Fieldmark__215_649639910"/>
            <w:bookmarkEnd w:id="2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9" w:name="__Fieldmark__216_649639910"/>
            <w:bookmarkStart w:id="230" w:name="__Fieldmark__216_649639910"/>
            <w:bookmarkEnd w:id="2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exact" w:line="260" w:before="40" w:after="40"/>
              <w:jc w:val="center"/>
              <w:rPr>
                <w:sz w:val="18"/>
                <w:szCs w:val="18"/>
              </w:rPr>
            </w:pPr>
            <w:r>
              <w:rPr>
                <w:rFonts w:cs="Arial" w:ascii="Arial" w:hAnsi="Arial"/>
                <w:sz w:val="16"/>
                <w:szCs w:val="16"/>
              </w:rPr>
              <w:tab/>
            </w:r>
            <w:r>
              <w:fldChar w:fldCharType="begin">
                <w:ffData>
                  <w:name w:val="Unnamed Copy 101"/>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1" w:name="__Fieldmark__218_649639910"/>
            <w:bookmarkStart w:id="232" w:name="__Fieldmark__218_649639910"/>
            <w:bookmarkEnd w:id="2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3" w:name="__Fieldmark__219_649639910"/>
            <w:bookmarkStart w:id="234" w:name="__Fieldmark__219_649639910"/>
            <w:bookmarkEnd w:id="2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exact" w:line="260" w:before="40" w:after="40"/>
              <w:jc w:val="center"/>
              <w:rPr>
                <w:sz w:val="18"/>
                <w:szCs w:val="18"/>
              </w:rPr>
            </w:pPr>
            <w:r>
              <w:rPr>
                <w:rFonts w:cs="Arial" w:ascii="Arial" w:hAnsi="Arial"/>
                <w:sz w:val="16"/>
                <w:szCs w:val="16"/>
              </w:rPr>
              <w:tab/>
            </w:r>
            <w:r>
              <w:fldChar w:fldCharType="begin">
                <w:ffData>
                  <w:name w:val="Unnamed Copy 102"/>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5" w:name="__Fieldmark__221_649639910"/>
            <w:bookmarkStart w:id="236" w:name="__Fieldmark__221_649639910"/>
            <w:bookmarkEnd w:id="2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7" w:name="__Fieldmark__222_649639910"/>
            <w:bookmarkStart w:id="238" w:name="__Fieldmark__222_649639910"/>
            <w:bookmarkEnd w:id="2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exact" w:line="260" w:before="40" w:after="40"/>
              <w:jc w:val="center"/>
              <w:rPr>
                <w:sz w:val="18"/>
                <w:szCs w:val="18"/>
              </w:rPr>
            </w:pPr>
            <w:r>
              <w:rPr>
                <w:rFonts w:cs="Arial" w:ascii="Arial" w:hAnsi="Arial"/>
                <w:sz w:val="16"/>
                <w:szCs w:val="16"/>
              </w:rPr>
              <w:tab/>
            </w:r>
            <w:r>
              <w:fldChar w:fldCharType="begin">
                <w:ffData>
                  <w:name w:val="Unnamed Copy 103"/>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9" w:name="__Fieldmark__224_649639910"/>
            <w:bookmarkStart w:id="240" w:name="__Fieldmark__224_649639910"/>
            <w:bookmarkEnd w:id="2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1" w:name="__Fieldmark__225_649639910"/>
            <w:bookmarkStart w:id="242" w:name="__Fieldmark__225_649639910"/>
            <w:bookmarkEnd w:id="2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lineRule="exact" w:line="260" w:before="40" w:after="40"/>
              <w:jc w:val="center"/>
              <w:rPr>
                <w:sz w:val="18"/>
                <w:szCs w:val="18"/>
              </w:rPr>
            </w:pPr>
            <w:r>
              <w:rPr>
                <w:rFonts w:cs="Arial" w:ascii="Arial" w:hAnsi="Arial"/>
                <w:sz w:val="16"/>
                <w:szCs w:val="16"/>
              </w:rPr>
              <w:tab/>
            </w:r>
            <w:r>
              <w:fldChar w:fldCharType="begin">
                <w:ffData>
                  <w:name w:val="Unnamed Copy 104"/>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Building(s) condemned or scheduled for demolition:</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3" w:name="__Fieldmark__227_649639910"/>
            <w:bookmarkStart w:id="244" w:name="__Fieldmark__227_649639910"/>
            <w:bookmarkEnd w:id="2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5" w:name="__Fieldmark__228_649639910"/>
            <w:bookmarkStart w:id="246" w:name="__Fieldmark__228_649639910"/>
            <w:bookmarkEnd w:id="2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7" w:name="__Fieldmark__229_649639910"/>
            <w:bookmarkStart w:id="248" w:name="__Fieldmark__229_649639910"/>
            <w:bookmarkEnd w:id="2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9" w:name="__Fieldmark__230_649639910"/>
            <w:bookmarkStart w:id="250" w:name="__Fieldmark__230_649639910"/>
            <w:bookmarkEnd w:id="2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1" w:name="__Fieldmark__231_649639910"/>
            <w:bookmarkStart w:id="252" w:name="__Fieldmark__231_649639910"/>
            <w:bookmarkEnd w:id="2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3" w:name="__Fieldmark__232_649639910"/>
            <w:bookmarkStart w:id="254" w:name="__Fieldmark__232_649639910"/>
            <w:bookmarkEnd w:id="2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5" w:name="__Fieldmark__233_649639910"/>
            <w:bookmarkStart w:id="256" w:name="__Fieldmark__233_649639910"/>
            <w:bookmarkEnd w:id="2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7" w:name="__Fieldmark__234_649639910"/>
            <w:bookmarkStart w:id="258" w:name="__Fieldmark__234_649639910"/>
            <w:bookmarkEnd w:id="2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9" w:name="__Fieldmark__235_649639910"/>
            <w:bookmarkStart w:id="260" w:name="__Fieldmark__235_649639910"/>
            <w:bookmarkEnd w:id="2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1" w:name="__Fieldmark__236_649639910"/>
            <w:bookmarkStart w:id="262" w:name="__Fieldmark__236_649639910"/>
            <w:bookmarkEnd w:id="2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18"/>
                <w:szCs w:val="18"/>
              </w:rPr>
            </w:pPr>
            <w:r>
              <w:rPr>
                <w:rFonts w:cs="Arial" w:ascii="Arial" w:hAnsi="Arial"/>
                <w:sz w:val="18"/>
                <w:szCs w:val="18"/>
              </w:rPr>
              <w:t>Conversion being done to or from condominiums and/or townhouse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3" w:name="__Fieldmark__237_649639910"/>
            <w:bookmarkStart w:id="264" w:name="__Fieldmark__237_649639910"/>
            <w:bookmarkEnd w:id="2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5" w:name="__Fieldmark__238_649639910"/>
            <w:bookmarkStart w:id="266" w:name="__Fieldmark__238_649639910"/>
            <w:bookmarkEnd w:id="2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7" w:name="__Fieldmark__239_649639910"/>
            <w:bookmarkStart w:id="268" w:name="__Fieldmark__239_649639910"/>
            <w:bookmarkEnd w:id="2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9" w:name="__Fieldmark__240_649639910"/>
            <w:bookmarkStart w:id="270" w:name="__Fieldmark__240_649639910"/>
            <w:bookmarkEnd w:id="2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1" w:name="__Fieldmark__241_649639910"/>
            <w:bookmarkStart w:id="272" w:name="__Fieldmark__241_649639910"/>
            <w:bookmarkEnd w:id="2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3" w:name="__Fieldmark__242_649639910"/>
            <w:bookmarkStart w:id="274" w:name="__Fieldmark__242_649639910"/>
            <w:bookmarkEnd w:id="2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5" w:name="__Fieldmark__243_649639910"/>
            <w:bookmarkStart w:id="276" w:name="__Fieldmark__243_649639910"/>
            <w:bookmarkEnd w:id="2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7" w:name="__Fieldmark__244_649639910"/>
            <w:bookmarkStart w:id="278" w:name="__Fieldmark__244_649639910"/>
            <w:bookmarkEnd w:id="2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9" w:name="__Fieldmark__245_649639910"/>
            <w:bookmarkStart w:id="280" w:name="__Fieldmark__245_649639910"/>
            <w:bookmarkEnd w:id="2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1" w:name="__Fieldmark__246_649639910"/>
            <w:bookmarkStart w:id="282" w:name="__Fieldmark__246_649639910"/>
            <w:bookmarkEnd w:id="2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60" w:before="140" w:after="140"/>
        <w:ind w:left="360" w:hanging="360"/>
        <w:jc w:val="both"/>
        <w:rPr/>
      </w:pPr>
      <w:r>
        <w:rPr>
          <w:rFonts w:cs="Arial" w:ascii="Arial" w:hAnsi="Arial"/>
          <w:b/>
          <w:sz w:val="20"/>
          <w:szCs w:val="20"/>
        </w:rPr>
        <w:t>4.</w:t>
        <w:tab/>
        <w:t>Subcontracted Work E</w:t>
      </w:r>
      <w:r>
        <w:rPr/>
        <w:t>xposures:</w:t>
      </w:r>
    </w:p>
    <w:tbl>
      <w:tblPr>
        <w:tblW w:w="10440" w:type="dxa"/>
        <w:jc w:val="left"/>
        <w:tblInd w:w="295" w:type="dxa"/>
        <w:tblLayout w:type="fixed"/>
        <w:tblCellMar>
          <w:top w:w="0" w:type="dxa"/>
          <w:left w:w="60" w:type="dxa"/>
          <w:bottom w:w="0" w:type="dxa"/>
          <w:right w:w="60" w:type="dxa"/>
        </w:tblCellMar>
      </w:tblPr>
      <w:tblGrid>
        <w:gridCol w:w="3540"/>
        <w:gridCol w:w="1380"/>
        <w:gridCol w:w="1380"/>
        <w:gridCol w:w="1380"/>
        <w:gridCol w:w="1380"/>
        <w:gridCol w:w="1380"/>
      </w:tblGrid>
      <w:tr>
        <w:trPr/>
        <w:tc>
          <w:tcPr>
            <w:tcW w:w="3540" w:type="dxa"/>
            <w:tcBorders>
              <w:top w:val="single" w:sz="4" w:space="0" w:color="000000"/>
              <w:left w:val="single" w:sz="4" w:space="0" w:color="000000"/>
              <w:right w:val="single" w:sz="4" w:space="0" w:color="000000"/>
            </w:tcBorders>
            <w:vAlign w:val="center"/>
          </w:tcPr>
          <w:p>
            <w:pPr>
              <w:pStyle w:val="Normal"/>
              <w:spacing w:lineRule="exact" w:line="260" w:before="40" w:after="40"/>
              <w:ind w:right="60" w:hanging="0"/>
              <w:jc w:val="both"/>
              <w:rPr/>
            </w:pPr>
            <w:r>
              <w:rPr>
                <w:rFonts w:cs="Arial" w:ascii="Arial" w:hAnsi="Arial"/>
                <w:sz w:val="18"/>
                <w:szCs w:val="18"/>
              </w:rPr>
              <w:t>Any new ground up constructions anticipated within the next twelve (12) months?</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3" w:name="__Fieldmark__247_649639910"/>
            <w:bookmarkStart w:id="284" w:name="__Fieldmark__247_649639910"/>
            <w:bookmarkEnd w:id="2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5" w:name="__Fieldmark__248_649639910"/>
            <w:bookmarkStart w:id="286" w:name="__Fieldmark__248_649639910"/>
            <w:bookmarkEnd w:id="2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7" w:name="__Fieldmark__249_649639910"/>
            <w:bookmarkStart w:id="288" w:name="__Fieldmark__249_649639910"/>
            <w:bookmarkEnd w:id="2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9" w:name="__Fieldmark__250_649639910"/>
            <w:bookmarkStart w:id="290" w:name="__Fieldmark__250_649639910"/>
            <w:bookmarkEnd w:id="2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1" w:name="__Fieldmark__251_649639910"/>
            <w:bookmarkStart w:id="292" w:name="__Fieldmark__251_649639910"/>
            <w:bookmarkEnd w:id="2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3" w:name="__Fieldmark__252_649639910"/>
            <w:bookmarkStart w:id="294" w:name="__Fieldmark__252_649639910"/>
            <w:bookmarkEnd w:id="2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5" w:name="__Fieldmark__253_649639910"/>
            <w:bookmarkStart w:id="296" w:name="__Fieldmark__253_649639910"/>
            <w:bookmarkEnd w:id="2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7" w:name="__Fieldmark__254_649639910"/>
            <w:bookmarkStart w:id="298" w:name="__Fieldmark__254_649639910"/>
            <w:bookmarkEnd w:id="2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9" w:name="__Fieldmark__255_649639910"/>
            <w:bookmarkStart w:id="300" w:name="__Fieldmark__255_649639910"/>
            <w:bookmarkEnd w:id="3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1" w:name="__Fieldmark__256_649639910"/>
            <w:bookmarkStart w:id="302" w:name="__Fieldmark__256_649639910"/>
            <w:bookmarkEnd w:id="3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bottom w:val="single" w:sz="4" w:space="0" w:color="000000"/>
              <w:right w:val="single" w:sz="4" w:space="0" w:color="000000"/>
            </w:tcBorders>
            <w:tcMar>
              <w:right w:w="36"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If yes, cost of construction:</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0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0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0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0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0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right w:val="single" w:sz="4" w:space="0" w:color="000000"/>
            </w:tcBorders>
            <w:vAlign w:val="center"/>
          </w:tcPr>
          <w:p>
            <w:pPr>
              <w:pStyle w:val="Normal"/>
              <w:spacing w:lineRule="exact" w:line="260" w:before="40" w:after="40"/>
              <w:ind w:right="60" w:hanging="0"/>
              <w:jc w:val="both"/>
              <w:rPr/>
            </w:pPr>
            <w:r>
              <w:rPr>
                <w:rFonts w:cs="Arial" w:ascii="Arial" w:hAnsi="Arial"/>
                <w:sz w:val="18"/>
                <w:szCs w:val="18"/>
              </w:rPr>
              <w:t>Renovation anticipated within the next twelve (12) months?</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3" w:name="__Fieldmark__262_649639910"/>
            <w:bookmarkStart w:id="304" w:name="__Fieldmark__262_649639910"/>
            <w:bookmarkEnd w:id="3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5" w:name="__Fieldmark__263_649639910"/>
            <w:bookmarkStart w:id="306" w:name="__Fieldmark__263_649639910"/>
            <w:bookmarkEnd w:id="3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264_649639910"/>
            <w:bookmarkStart w:id="308" w:name="__Fieldmark__264_649639910"/>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265_649639910"/>
            <w:bookmarkStart w:id="310" w:name="__Fieldmark__265_649639910"/>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266_649639910"/>
            <w:bookmarkStart w:id="312" w:name="__Fieldmark__266_649639910"/>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3" w:name="__Fieldmark__267_649639910"/>
            <w:bookmarkStart w:id="314" w:name="__Fieldmark__267_649639910"/>
            <w:bookmarkEnd w:id="3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5" w:name="__Fieldmark__268_649639910"/>
            <w:bookmarkStart w:id="316" w:name="__Fieldmark__268_649639910"/>
            <w:bookmarkEnd w:id="3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7" w:name="__Fieldmark__269_649639910"/>
            <w:bookmarkStart w:id="318" w:name="__Fieldmark__269_649639910"/>
            <w:bookmarkEnd w:id="3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9" w:name="__Fieldmark__270_649639910"/>
            <w:bookmarkStart w:id="320" w:name="__Fieldmark__270_649639910"/>
            <w:bookmarkEnd w:id="3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1" w:name="__Fieldmark__271_649639910"/>
            <w:bookmarkStart w:id="322" w:name="__Fieldmark__271_649639910"/>
            <w:bookmarkEnd w:id="3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bottom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f yes, cost of renovation:</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1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1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1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1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1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Renovation going on currently?</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3" w:name="__Fieldmark__277_649639910"/>
            <w:bookmarkStart w:id="324" w:name="__Fieldmark__277_649639910"/>
            <w:bookmarkEnd w:id="3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5" w:name="__Fieldmark__278_649639910"/>
            <w:bookmarkStart w:id="326" w:name="__Fieldmark__278_649639910"/>
            <w:bookmarkEnd w:id="3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7" w:name="__Fieldmark__279_649639910"/>
            <w:bookmarkStart w:id="328" w:name="__Fieldmark__279_649639910"/>
            <w:bookmarkEnd w:id="3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9" w:name="__Fieldmark__280_649639910"/>
            <w:bookmarkStart w:id="330" w:name="__Fieldmark__280_649639910"/>
            <w:bookmarkEnd w:id="3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1" w:name="__Fieldmark__281_649639910"/>
            <w:bookmarkStart w:id="332" w:name="__Fieldmark__281_649639910"/>
            <w:bookmarkEnd w:id="3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3" w:name="__Fieldmark__282_649639910"/>
            <w:bookmarkStart w:id="334" w:name="__Fieldmark__282_649639910"/>
            <w:bookmarkEnd w:id="3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5" w:name="__Fieldmark__283_649639910"/>
            <w:bookmarkStart w:id="336" w:name="__Fieldmark__283_649639910"/>
            <w:bookmarkEnd w:id="3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7" w:name="__Fieldmark__284_649639910"/>
            <w:bookmarkStart w:id="338" w:name="__Fieldmark__284_649639910"/>
            <w:bookmarkEnd w:id="3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9" w:name="__Fieldmark__285_649639910"/>
            <w:bookmarkStart w:id="340" w:name="__Fieldmark__285_649639910"/>
            <w:bookmarkEnd w:id="3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1" w:name="__Fieldmark__286_649639910"/>
            <w:bookmarkStart w:id="342" w:name="__Fieldmark__286_649639910"/>
            <w:bookmarkEnd w:id="3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00" w:hRule="atLeast"/>
        </w:trPr>
        <w:tc>
          <w:tcPr>
            <w:tcW w:w="3540" w:type="dxa"/>
            <w:tcBorders>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f yes, type of renovation:</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11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11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117"/>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118"/>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84" w:hanging="0"/>
              <w:rPr>
                <w:rFonts w:ascii="Arial" w:hAnsi="Arial" w:cs="Arial"/>
                <w:sz w:val="18"/>
                <w:szCs w:val="18"/>
              </w:rPr>
            </w:pPr>
            <w:r>
              <w:fldChar w:fldCharType="begin">
                <w:ffData>
                  <w:name w:val="Unnamed Copy 119"/>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left w:val="single" w:sz="4" w:space="0" w:color="000000"/>
              <w:bottom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Cost of renovation:</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General contractor used?</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3" w:name="__Fieldmark__297_649639910"/>
            <w:bookmarkStart w:id="344" w:name="__Fieldmark__297_649639910"/>
            <w:bookmarkEnd w:id="3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5" w:name="__Fieldmark__298_649639910"/>
            <w:bookmarkStart w:id="346" w:name="__Fieldmark__298_649639910"/>
            <w:bookmarkEnd w:id="3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tabs>
                <w:tab w:val="clear" w:pos="360"/>
                <w:tab w:val="left" w:pos="1223"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7" w:name="__Fieldmark__299_649639910"/>
            <w:bookmarkStart w:id="348" w:name="__Fieldmark__299_649639910"/>
            <w:bookmarkEnd w:id="3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9" w:name="__Fieldmark__300_649639910"/>
            <w:bookmarkStart w:id="350" w:name="__Fieldmark__300_649639910"/>
            <w:bookmarkEnd w:id="3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1" w:name="__Fieldmark__301_649639910"/>
            <w:bookmarkStart w:id="352" w:name="__Fieldmark__301_649639910"/>
            <w:bookmarkEnd w:id="3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3" w:name="__Fieldmark__302_649639910"/>
            <w:bookmarkStart w:id="354" w:name="__Fieldmark__302_649639910"/>
            <w:bookmarkEnd w:id="3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5" w:name="__Fieldmark__303_649639910"/>
            <w:bookmarkStart w:id="356" w:name="__Fieldmark__303_649639910"/>
            <w:bookmarkEnd w:id="3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7" w:name="__Fieldmark__304_649639910"/>
            <w:bookmarkStart w:id="358" w:name="__Fieldmark__304_649639910"/>
            <w:bookmarkEnd w:id="3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9" w:name="__Fieldmark__305_649639910"/>
            <w:bookmarkStart w:id="360" w:name="__Fieldmark__305_649639910"/>
            <w:bookmarkEnd w:id="3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1" w:name="__Fieldmark__306_649639910"/>
            <w:bookmarkStart w:id="362" w:name="__Fieldmark__306_649639910"/>
            <w:bookmarkEnd w:id="3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Subcontractors used?</w:t>
            </w:r>
          </w:p>
        </w:tc>
        <w:tc>
          <w:tcPr>
            <w:tcW w:w="1380" w:type="dxa"/>
            <w:tcBorders>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3" w:name="__Fieldmark__307_649639910"/>
            <w:bookmarkStart w:id="364" w:name="__Fieldmark__307_649639910"/>
            <w:bookmarkEnd w:id="3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5" w:name="__Fieldmark__308_649639910"/>
            <w:bookmarkStart w:id="366" w:name="__Fieldmark__308_649639910"/>
            <w:bookmarkEnd w:id="3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3"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7" w:name="__Fieldmark__309_649639910"/>
            <w:bookmarkStart w:id="368" w:name="__Fieldmark__309_649639910"/>
            <w:bookmarkEnd w:id="3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9" w:name="__Fieldmark__310_649639910"/>
            <w:bookmarkStart w:id="370" w:name="__Fieldmark__310_649639910"/>
            <w:bookmarkEnd w:id="3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1" w:name="__Fieldmark__311_649639910"/>
            <w:bookmarkStart w:id="372" w:name="__Fieldmark__311_649639910"/>
            <w:bookmarkEnd w:id="3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3" w:name="__Fieldmark__312_649639910"/>
            <w:bookmarkStart w:id="374" w:name="__Fieldmark__312_649639910"/>
            <w:bookmarkEnd w:id="3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5" w:name="__Fieldmark__313_649639910"/>
            <w:bookmarkStart w:id="376" w:name="__Fieldmark__313_649639910"/>
            <w:bookmarkEnd w:id="3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7" w:name="__Fieldmark__314_649639910"/>
            <w:bookmarkStart w:id="378" w:name="__Fieldmark__314_649639910"/>
            <w:bookmarkEnd w:id="3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9" w:name="__Fieldmark__315_649639910"/>
            <w:bookmarkStart w:id="380" w:name="__Fieldmark__315_649639910"/>
            <w:bookmarkEnd w:id="3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1" w:name="__Fieldmark__316_649639910"/>
            <w:bookmarkStart w:id="382" w:name="__Fieldmark__316_649639910"/>
            <w:bookmarkEnd w:id="3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f yes, certificate of insurance on file?</w:t>
            </w:r>
          </w:p>
        </w:tc>
        <w:tc>
          <w:tcPr>
            <w:tcW w:w="1380" w:type="dxa"/>
            <w:tcBorders>
              <w:left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3" w:name="__Fieldmark__317_649639910"/>
            <w:bookmarkStart w:id="384" w:name="__Fieldmark__317_649639910"/>
            <w:bookmarkEnd w:id="3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5" w:name="__Fieldmark__318_649639910"/>
            <w:bookmarkStart w:id="386" w:name="__Fieldmark__318_649639910"/>
            <w:bookmarkEnd w:id="3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3"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7" w:name="__Fieldmark__319_649639910"/>
            <w:bookmarkStart w:id="388" w:name="__Fieldmark__319_649639910"/>
            <w:bookmarkEnd w:id="3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9" w:name="__Fieldmark__320_649639910"/>
            <w:bookmarkStart w:id="390" w:name="__Fieldmark__320_649639910"/>
            <w:bookmarkEnd w:id="3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1" w:name="__Fieldmark__321_649639910"/>
            <w:bookmarkStart w:id="392" w:name="__Fieldmark__321_649639910"/>
            <w:bookmarkEnd w:id="3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3" w:name="__Fieldmark__322_649639910"/>
            <w:bookmarkStart w:id="394" w:name="__Fieldmark__322_649639910"/>
            <w:bookmarkEnd w:id="3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5" w:name="__Fieldmark__323_649639910"/>
            <w:bookmarkStart w:id="396" w:name="__Fieldmark__323_649639910"/>
            <w:bookmarkEnd w:id="3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7" w:name="__Fieldmark__324_649639910"/>
            <w:bookmarkStart w:id="398" w:name="__Fieldmark__324_649639910"/>
            <w:bookmarkEnd w:id="3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9" w:name="__Fieldmark__325_649639910"/>
            <w:bookmarkStart w:id="400" w:name="__Fieldmark__325_649639910"/>
            <w:bookmarkEnd w:id="4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1" w:name="__Fieldmark__326_649639910"/>
            <w:bookmarkStart w:id="402" w:name="__Fieldmark__326_649639910"/>
            <w:bookmarkEnd w:id="4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right w:val="single" w:sz="4" w:space="0" w:color="000000"/>
            </w:tcBorders>
            <w:tcMar>
              <w:right w:w="36"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Limits required:</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84" w:leader="none"/>
              </w:tabs>
              <w:spacing w:lineRule="exact" w:line="260" w:before="40" w:after="40"/>
              <w:ind w:left="84" w:hanging="0"/>
              <w:rPr>
                <w:rFonts w:ascii="Arial" w:hAnsi="Arial" w:cs="Arial"/>
                <w:sz w:val="18"/>
                <w:szCs w:val="18"/>
              </w:rPr>
            </w:pPr>
            <w:r>
              <w:rPr>
                <w:rFonts w:cs="Arial" w:ascii="Arial" w:hAnsi="Arial"/>
                <w:sz w:val="18"/>
                <w:szCs w:val="18"/>
              </w:rPr>
              <w:t>$</w:t>
            </w:r>
            <w:r>
              <w:fldChar w:fldCharType="begin">
                <w:ffData>
                  <w:name w:val="Unnamed Copy 12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left w:val="single" w:sz="4" w:space="0" w:color="000000"/>
              <w:right w:val="single" w:sz="4" w:space="0" w:color="000000"/>
            </w:tcBorders>
            <w:vAlign w:val="center"/>
          </w:tcPr>
          <w:p>
            <w:pPr>
              <w:pStyle w:val="Normal"/>
              <w:spacing w:lineRule="exact" w:line="260" w:before="40" w:after="40"/>
              <w:ind w:right="60" w:hanging="0"/>
              <w:jc w:val="both"/>
              <w:rPr>
                <w:rFonts w:ascii="Arial" w:hAnsi="Arial" w:cs="Arial"/>
                <w:sz w:val="18"/>
                <w:szCs w:val="18"/>
              </w:rPr>
            </w:pPr>
            <w:r>
              <w:rPr>
                <w:rFonts w:cs="Arial" w:ascii="Arial" w:hAnsi="Arial"/>
                <w:sz w:val="18"/>
                <w:szCs w:val="18"/>
              </w:rPr>
              <w:t>The applicant named as additional Insured on their policy?</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171" w:leader="none"/>
              </w:tabs>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3" w:name="__Fieldmark__332_649639910"/>
            <w:bookmarkStart w:id="404" w:name="__Fieldmark__332_649639910"/>
            <w:bookmarkEnd w:id="4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5" w:name="__Fieldmark__333_649639910"/>
            <w:bookmarkStart w:id="406" w:name="__Fieldmark__333_649639910"/>
            <w:bookmarkEnd w:id="4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3"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7" w:name="__Fieldmark__334_649639910"/>
            <w:bookmarkStart w:id="408" w:name="__Fieldmark__334_649639910"/>
            <w:bookmarkEnd w:id="4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9" w:name="__Fieldmark__335_649639910"/>
            <w:bookmarkStart w:id="410" w:name="__Fieldmark__335_649639910"/>
            <w:bookmarkEnd w:id="4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1" w:name="__Fieldmark__336_649639910"/>
            <w:bookmarkStart w:id="412" w:name="__Fieldmark__336_649639910"/>
            <w:bookmarkEnd w:id="4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3" w:name="__Fieldmark__337_649639910"/>
            <w:bookmarkStart w:id="414" w:name="__Fieldmark__337_649639910"/>
            <w:bookmarkEnd w:id="4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5" w:name="__Fieldmark__338_649639910"/>
            <w:bookmarkStart w:id="416" w:name="__Fieldmark__338_649639910"/>
            <w:bookmarkEnd w:id="4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7" w:name="__Fieldmark__339_649639910"/>
            <w:bookmarkStart w:id="418" w:name="__Fieldmark__339_649639910"/>
            <w:bookmarkEnd w:id="4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36" w:type="dxa"/>
              <w:right w:w="36" w:type="dxa"/>
            </w:tcMar>
            <w:vAlign w:val="center"/>
          </w:tcPr>
          <w:p>
            <w:pPr>
              <w:pStyle w:val="Normal"/>
              <w:tabs>
                <w:tab w:val="clear" w:pos="360"/>
                <w:tab w:val="left" w:pos="1224" w:leader="none"/>
              </w:tabs>
              <w:spacing w:lineRule="exact" w:line="260" w:before="40" w:after="40"/>
              <w:ind w:left="24" w:hanging="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9" w:name="__Fieldmark__340_649639910"/>
            <w:bookmarkStart w:id="420" w:name="__Fieldmark__340_649639910"/>
            <w:bookmarkEnd w:id="4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1" w:name="__Fieldmark__341_649639910"/>
            <w:bookmarkStart w:id="422" w:name="__Fieldmark__341_649639910"/>
            <w:bookmarkEnd w:id="4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bottom w:val="single" w:sz="4" w:space="0" w:color="000000"/>
              <w:right w:val="single" w:sz="4" w:space="0" w:color="000000"/>
            </w:tcBorders>
          </w:tcPr>
          <w:p>
            <w:pPr>
              <w:pStyle w:val="Normal"/>
              <w:spacing w:lineRule="exact" w:line="260" w:before="40" w:after="40"/>
              <w:ind w:right="60" w:hanging="0"/>
              <w:jc w:val="both"/>
              <w:rPr>
                <w:rFonts w:ascii="Arial" w:hAnsi="Arial" w:cs="Arial"/>
                <w:sz w:val="18"/>
                <w:szCs w:val="18"/>
              </w:rPr>
            </w:pPr>
            <w:r>
              <w:rPr>
                <w:rFonts w:cs="Arial" w:ascii="Arial" w:hAnsi="Arial"/>
                <w:sz w:val="18"/>
                <w:szCs w:val="18"/>
              </w:rPr>
              <w:t>Hold harmless agreement in favor of the applicant in place?</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3" w:name="__Fieldmark__342_649639910"/>
            <w:bookmarkStart w:id="424" w:name="__Fieldmark__342_649639910"/>
            <w:bookmarkEnd w:id="4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5" w:name="__Fieldmark__343_649639910"/>
            <w:bookmarkStart w:id="426" w:name="__Fieldmark__343_649639910"/>
            <w:bookmarkEnd w:id="4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7" w:name="__Fieldmark__344_649639910"/>
            <w:bookmarkStart w:id="428" w:name="__Fieldmark__344_649639910"/>
            <w:bookmarkEnd w:id="4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9" w:name="__Fieldmark__345_649639910"/>
            <w:bookmarkStart w:id="430" w:name="__Fieldmark__345_649639910"/>
            <w:bookmarkEnd w:id="4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1" w:name="__Fieldmark__346_649639910"/>
            <w:bookmarkStart w:id="432" w:name="__Fieldmark__346_649639910"/>
            <w:bookmarkEnd w:id="4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3" w:name="__Fieldmark__347_649639910"/>
            <w:bookmarkStart w:id="434" w:name="__Fieldmark__347_649639910"/>
            <w:bookmarkEnd w:id="4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5" w:name="__Fieldmark__348_649639910"/>
            <w:bookmarkStart w:id="436" w:name="__Fieldmark__348_649639910"/>
            <w:bookmarkEnd w:id="4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7" w:name="__Fieldmark__349_649639910"/>
            <w:bookmarkStart w:id="438" w:name="__Fieldmark__349_649639910"/>
            <w:bookmarkEnd w:id="4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260" w:before="40" w:after="4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9" w:name="__Fieldmark__350_649639910"/>
            <w:bookmarkStart w:id="440" w:name="__Fieldmark__350_649639910"/>
            <w:bookmarkEnd w:id="4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1" w:name="__Fieldmark__351_649639910"/>
            <w:bookmarkStart w:id="442" w:name="__Fieldmark__351_649639910"/>
            <w:bookmarkEnd w:id="4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60"/>
        <w:rPr>
          <w:rFonts w:ascii="Arial" w:hAnsi="Arial" w:cs="Arial"/>
          <w:b/>
          <w:b/>
          <w:sz w:val="20"/>
          <w:szCs w:val="20"/>
        </w:rPr>
      </w:pPr>
      <w:r>
        <w:br w:type="page"/>
      </w:r>
      <w:r>
        <w:rPr>
          <w:rFonts w:cs="Arial" w:ascii="Arial" w:hAnsi="Arial"/>
          <w:b/>
          <w:sz w:val="20"/>
          <w:szCs w:val="20"/>
        </w:rPr>
      </w:r>
    </w:p>
    <w:p>
      <w:pPr>
        <w:pStyle w:val="Normal"/>
        <w:spacing w:lineRule="exact" w:line="250" w:before="0" w:after="130"/>
        <w:ind w:left="360" w:hanging="360"/>
        <w:rPr>
          <w:rFonts w:ascii="Arial" w:hAnsi="Arial" w:cs="Arial"/>
          <w:b/>
          <w:b/>
          <w:sz w:val="20"/>
          <w:szCs w:val="20"/>
        </w:rPr>
      </w:pPr>
      <w:r>
        <w:rPr>
          <w:rFonts w:cs="Arial" w:ascii="Arial" w:hAnsi="Arial"/>
          <w:b/>
          <w:sz w:val="20"/>
          <w:szCs w:val="20"/>
        </w:rPr>
        <w:t>5.</w:t>
        <w:tab/>
        <w:t>Updates:</w:t>
      </w:r>
    </w:p>
    <w:tbl>
      <w:tblPr>
        <w:tblW w:w="10440" w:type="dxa"/>
        <w:jc w:val="left"/>
        <w:tblInd w:w="247" w:type="dxa"/>
        <w:tblLayout w:type="fixed"/>
        <w:tblCellMar>
          <w:top w:w="0" w:type="dxa"/>
          <w:left w:w="108" w:type="dxa"/>
          <w:bottom w:w="0" w:type="dxa"/>
          <w:right w:w="108" w:type="dxa"/>
        </w:tblCellMar>
      </w:tblPr>
      <w:tblGrid>
        <w:gridCol w:w="2335"/>
        <w:gridCol w:w="1621"/>
        <w:gridCol w:w="1621"/>
        <w:gridCol w:w="1621"/>
        <w:gridCol w:w="1621"/>
        <w:gridCol w:w="162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pPr>
            <w:r>
              <w:rPr>
                <w:rFonts w:cs="Arial" w:ascii="Arial" w:hAnsi="Arial"/>
                <w:b/>
                <w:sz w:val="18"/>
                <w:szCs w:val="18"/>
              </w:rPr>
              <w:t xml:space="preserve">Provide Year and </w:t>
              <w:br/>
              <w:t xml:space="preserve">Indicate Full or Partial </w:t>
              <w:br/>
              <w:t>Update Per Location</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5</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Pain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rPr>
                <w:rFonts w:cs="Arial" w:ascii="Arial" w:hAnsi="Arial"/>
                <w:sz w:val="18"/>
                <w:szCs w:val="18"/>
              </w:rPr>
              <w:t xml:space="preserve">Year: </w:t>
            </w:r>
            <w:r>
              <w:fldChar w:fldCharType="begin">
                <w:ffData>
                  <w:name w:val="Unnamed Copy 13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3" w:name="__Fieldmark__353_649639910"/>
            <w:bookmarkStart w:id="444" w:name="__Fieldmark__353_649639910"/>
            <w:bookmarkEnd w:id="4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5" w:name="__Fieldmark__354_649639910"/>
            <w:bookmarkStart w:id="446" w:name="__Fieldmark__354_649639910"/>
            <w:bookmarkEnd w:id="4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rPr>
                <w:rFonts w:cs="Arial" w:ascii="Arial" w:hAnsi="Arial"/>
                <w:sz w:val="18"/>
                <w:szCs w:val="18"/>
              </w:rPr>
              <w:t xml:space="preserve">Year: </w:t>
            </w:r>
            <w:r>
              <w:fldChar w:fldCharType="begin">
                <w:ffData>
                  <w:name w:val="Unnamed Copy 13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7" w:name="__Fieldmark__356_649639910"/>
            <w:bookmarkStart w:id="448" w:name="__Fieldmark__356_649639910"/>
            <w:bookmarkEnd w:id="4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9" w:name="__Fieldmark__357_649639910"/>
            <w:bookmarkStart w:id="450" w:name="__Fieldmark__357_649639910"/>
            <w:bookmarkEnd w:id="4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rPr>
                <w:rFonts w:cs="Arial" w:ascii="Arial" w:hAnsi="Arial"/>
                <w:sz w:val="18"/>
                <w:szCs w:val="18"/>
              </w:rPr>
              <w:t xml:space="preserve">Year: </w:t>
            </w:r>
            <w:r>
              <w:fldChar w:fldCharType="begin">
                <w:ffData>
                  <w:name w:val="Unnamed Copy 132"/>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1" w:name="__Fieldmark__359_649639910"/>
            <w:bookmarkStart w:id="452" w:name="__Fieldmark__359_649639910"/>
            <w:bookmarkEnd w:id="4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3" w:name="__Fieldmark__360_649639910"/>
            <w:bookmarkStart w:id="454" w:name="__Fieldmark__360_649639910"/>
            <w:bookmarkEnd w:id="4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rPr>
                <w:rFonts w:cs="Arial" w:ascii="Arial" w:hAnsi="Arial"/>
                <w:sz w:val="18"/>
                <w:szCs w:val="18"/>
              </w:rPr>
              <w:t xml:space="preserve">Year: </w:t>
            </w:r>
            <w:r>
              <w:fldChar w:fldCharType="begin">
                <w:ffData>
                  <w:name w:val="Unnamed Copy 13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5" w:name="__Fieldmark__362_649639910"/>
            <w:bookmarkStart w:id="456" w:name="__Fieldmark__362_649639910"/>
            <w:bookmarkEnd w:id="4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7" w:name="__Fieldmark__363_649639910"/>
            <w:bookmarkStart w:id="458" w:name="__Fieldmark__363_649639910"/>
            <w:bookmarkEnd w:id="4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rPr>
                <w:rFonts w:cs="Arial" w:ascii="Arial" w:hAnsi="Arial"/>
                <w:sz w:val="18"/>
                <w:szCs w:val="18"/>
              </w:rPr>
              <w:t xml:space="preserve">Year: </w:t>
            </w:r>
            <w:r>
              <w:fldChar w:fldCharType="begin">
                <w:ffData>
                  <w:name w:val="Unnamed Copy 134"/>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9" w:name="__Fieldmark__365_649639910"/>
            <w:bookmarkStart w:id="460" w:name="__Fieldmark__365_649639910"/>
            <w:bookmarkEnd w:id="4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1" w:name="__Fieldmark__366_649639910"/>
            <w:bookmarkStart w:id="462" w:name="__Fieldmark__366_649639910"/>
            <w:bookmarkEnd w:id="4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Parking area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3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3" w:name="__Fieldmark__368_649639910"/>
            <w:bookmarkStart w:id="464" w:name="__Fieldmark__368_649639910"/>
            <w:bookmarkEnd w:id="4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5" w:name="__Fieldmark__369_649639910"/>
            <w:bookmarkStart w:id="466" w:name="__Fieldmark__369_649639910"/>
            <w:bookmarkEnd w:id="4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36"/>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7" w:name="__Fieldmark__371_649639910"/>
            <w:bookmarkStart w:id="468" w:name="__Fieldmark__371_649639910"/>
            <w:bookmarkEnd w:id="4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9" w:name="__Fieldmark__372_649639910"/>
            <w:bookmarkStart w:id="470" w:name="__Fieldmark__372_649639910"/>
            <w:bookmarkEnd w:id="4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37"/>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1" w:name="__Fieldmark__374_649639910"/>
            <w:bookmarkStart w:id="472" w:name="__Fieldmark__374_649639910"/>
            <w:bookmarkEnd w:id="4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3" w:name="__Fieldmark__375_649639910"/>
            <w:bookmarkStart w:id="474" w:name="__Fieldmark__375_649639910"/>
            <w:bookmarkEnd w:id="4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38"/>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5" w:name="__Fieldmark__377_649639910"/>
            <w:bookmarkStart w:id="476" w:name="__Fieldmark__377_649639910"/>
            <w:bookmarkEnd w:id="4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7" w:name="__Fieldmark__378_649639910"/>
            <w:bookmarkStart w:id="478" w:name="__Fieldmark__378_649639910"/>
            <w:bookmarkEnd w:id="4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39"/>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9" w:name="__Fieldmark__380_649639910"/>
            <w:bookmarkStart w:id="480" w:name="__Fieldmark__380_649639910"/>
            <w:bookmarkEnd w:id="4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1" w:name="__Fieldmark__381_649639910"/>
            <w:bookmarkStart w:id="482" w:name="__Fieldmark__381_649639910"/>
            <w:bookmarkEnd w:id="4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Patio balconies/railing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0"/>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3" w:name="__Fieldmark__383_649639910"/>
            <w:bookmarkStart w:id="484" w:name="__Fieldmark__383_649639910"/>
            <w:bookmarkEnd w:id="4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5" w:name="__Fieldmark__384_649639910"/>
            <w:bookmarkStart w:id="486" w:name="__Fieldmark__384_649639910"/>
            <w:bookmarkEnd w:id="4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1"/>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7" w:name="__Fieldmark__386_649639910"/>
            <w:bookmarkStart w:id="488" w:name="__Fieldmark__386_649639910"/>
            <w:bookmarkEnd w:id="4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9" w:name="__Fieldmark__387_649639910"/>
            <w:bookmarkStart w:id="490" w:name="__Fieldmark__387_649639910"/>
            <w:bookmarkEnd w:id="4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2"/>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1" w:name="__Fieldmark__389_649639910"/>
            <w:bookmarkStart w:id="492" w:name="__Fieldmark__389_649639910"/>
            <w:bookmarkEnd w:id="4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3" w:name="__Fieldmark__390_649639910"/>
            <w:bookmarkStart w:id="494" w:name="__Fieldmark__390_649639910"/>
            <w:bookmarkEnd w:id="4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3"/>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5" w:name="__Fieldmark__392_649639910"/>
            <w:bookmarkStart w:id="496" w:name="__Fieldmark__392_649639910"/>
            <w:bookmarkEnd w:id="4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7" w:name="__Fieldmark__393_649639910"/>
            <w:bookmarkStart w:id="498" w:name="__Fieldmark__393_649639910"/>
            <w:bookmarkEnd w:id="4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4"/>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9" w:name="__Fieldmark__395_649639910"/>
            <w:bookmarkStart w:id="500" w:name="__Fieldmark__395_649639910"/>
            <w:bookmarkEnd w:id="5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1" w:name="__Fieldmark__396_649639910"/>
            <w:bookmarkStart w:id="502" w:name="__Fieldmark__396_649639910"/>
            <w:bookmarkEnd w:id="5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Sidewalks:</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5"/>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3" w:name="__Fieldmark__398_649639910"/>
            <w:bookmarkStart w:id="504" w:name="__Fieldmark__398_649639910"/>
            <w:bookmarkEnd w:id="5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5" w:name="__Fieldmark__399_649639910"/>
            <w:bookmarkStart w:id="506" w:name="__Fieldmark__399_649639910"/>
            <w:bookmarkEnd w:id="5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6"/>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7" w:name="__Fieldmark__401_649639910"/>
            <w:bookmarkStart w:id="508" w:name="__Fieldmark__401_649639910"/>
            <w:bookmarkEnd w:id="5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9" w:name="__Fieldmark__402_649639910"/>
            <w:bookmarkStart w:id="510" w:name="__Fieldmark__402_649639910"/>
            <w:bookmarkEnd w:id="5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7"/>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1" w:name="__Fieldmark__404_649639910"/>
            <w:bookmarkStart w:id="512" w:name="__Fieldmark__404_649639910"/>
            <w:bookmarkEnd w:id="5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3" w:name="__Fieldmark__405_649639910"/>
            <w:bookmarkStart w:id="514" w:name="__Fieldmark__405_649639910"/>
            <w:bookmarkEnd w:id="5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8"/>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5" w:name="__Fieldmark__407_649639910"/>
            <w:bookmarkStart w:id="516" w:name="__Fieldmark__407_649639910"/>
            <w:bookmarkEnd w:id="5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7" w:name="__Fieldmark__408_649639910"/>
            <w:bookmarkStart w:id="518" w:name="__Fieldmark__408_649639910"/>
            <w:bookmarkEnd w:id="5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sz w:val="18"/>
                <w:szCs w:val="18"/>
              </w:rPr>
            </w:pPr>
            <w:r>
              <w:rPr>
                <w:rFonts w:cs="Arial" w:ascii="Arial" w:hAnsi="Arial"/>
                <w:sz w:val="18"/>
                <w:szCs w:val="18"/>
              </w:rPr>
              <w:t xml:space="preserve">Year: </w:t>
            </w:r>
            <w:r>
              <w:fldChar w:fldCharType="begin">
                <w:ffData>
                  <w:name w:val="Unnamed Copy 149"/>
                  <w:enabled/>
                  <w:calcOnExit w:val="0"/>
                  <w:textInput>
                    <w:maxLength w:val="4"/>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rFonts w:cs="Arial" w:ascii="Arial" w:hAnsi="Arial"/>
                <w:sz w:val="18"/>
                <w:szCs w:val="18"/>
              </w:rPr>
              <w:tab/>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9" w:name="__Fieldmark__410_649639910"/>
            <w:bookmarkStart w:id="520" w:name="__Fieldmark__410_649639910"/>
            <w:bookmarkEnd w:id="5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ull Update</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1" w:name="__Fieldmark__411_649639910"/>
            <w:bookmarkStart w:id="522" w:name="__Fieldmark__411_649639910"/>
            <w:bookmarkEnd w:id="5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rtial Update</w:t>
            </w:r>
          </w:p>
        </w:tc>
      </w:tr>
    </w:tbl>
    <w:p>
      <w:pPr>
        <w:pStyle w:val="Normal"/>
        <w:spacing w:lineRule="exact" w:line="250" w:before="130" w:after="60"/>
        <w:ind w:left="360" w:hanging="360"/>
        <w:jc w:val="both"/>
        <w:rPr/>
      </w:pPr>
      <w:r>
        <w:rPr>
          <w:rFonts w:cs="Arial" w:ascii="Arial" w:hAnsi="Arial"/>
          <w:b/>
          <w:sz w:val="20"/>
          <w:szCs w:val="20"/>
        </w:rPr>
        <w:t>6.</w:t>
        <w:tab/>
        <w:t>Other Exposures:</w:t>
      </w:r>
    </w:p>
    <w:p>
      <w:pPr>
        <w:pStyle w:val="Normal"/>
        <w:tabs>
          <w:tab w:val="clear" w:pos="360"/>
          <w:tab w:val="left" w:pos="1560" w:leader="none"/>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360" w:hanging="0"/>
        <w:jc w:val="both"/>
        <w:rPr>
          <w:rFonts w:ascii="Arial" w:hAnsi="Arial" w:cs="Arial"/>
          <w:sz w:val="20"/>
          <w:szCs w:val="20"/>
        </w:rPr>
      </w:pPr>
      <w:r>
        <w:rPr>
          <w:rFonts w:cs="Arial" w:ascii="Arial" w:hAnsi="Arial"/>
          <w:sz w:val="20"/>
          <w:szCs w:val="20"/>
        </w:rPr>
        <w:t>Number of:</w:t>
        <w:tab/>
        <w:t>Baseball field(s)</w:t>
        <w:tab/>
      </w:r>
      <w:r>
        <w:fldChar w:fldCharType="begin">
          <w:ffData>
            <w:name w:val="Unnamed Copy 15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Lakes/Ponds (acres)</w:t>
        <w:tab/>
      </w:r>
      <w:r>
        <w:fldChar w:fldCharType="begin">
          <w:ffData>
            <w:name w:val="Unnamed Copy 15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uffleboard court(s)</w:t>
        <w:tab/>
      </w:r>
      <w:r>
        <w:fldChar w:fldCharType="begin">
          <w:ffData>
            <w:name w:val="Unnamed Copy 15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Basketball court(s)</w:t>
        <w:tab/>
      </w:r>
      <w:r>
        <w:fldChar w:fldCharType="begin">
          <w:ffData>
            <w:name w:val="Unnamed Copy 15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rks (acres)</w:t>
        <w:tab/>
      </w:r>
      <w:r>
        <w:fldChar w:fldCharType="begin">
          <w:ffData>
            <w:name w:val="Unnamed Copy 15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pa/Hot tub(s)</w:t>
        <w:tab/>
      </w:r>
      <w:r>
        <w:fldChar w:fldCharType="begin">
          <w:ffData>
            <w:name w:val="Unnamed Copy 15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Bathing Beaches</w:t>
        <w:tab/>
      </w:r>
      <w:r>
        <w:fldChar w:fldCharType="begin">
          <w:ffData>
            <w:name w:val="Unnamed Copy 156"/>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layground(s)</w:t>
        <w:tab/>
      </w:r>
      <w:r>
        <w:fldChar w:fldCharType="begin">
          <w:ffData>
            <w:name w:val="Unnamed Copy 157"/>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ables</w:t>
        <w:tab/>
      </w:r>
      <w:r>
        <w:fldChar w:fldCharType="begin">
          <w:ffData>
            <w:name w:val="Unnamed Copy 158"/>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Bicycle trails (miles)</w:t>
        <w:tab/>
      </w:r>
      <w:r>
        <w:fldChar w:fldCharType="begin">
          <w:ffData>
            <w:name w:val="Unnamed Copy 159"/>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Racquetball court(s)</w:t>
        <w:tab/>
      </w:r>
      <w:r>
        <w:fldChar w:fldCharType="begin">
          <w:ffData>
            <w:name w:val="Unnamed Copy 160"/>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treets/Roads (miles)</w:t>
        <w:tab/>
      </w:r>
      <w:r>
        <w:fldChar w:fldCharType="begin">
          <w:ffData>
            <w:name w:val="Unnamed Copy 161"/>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Boat docks/slips</w:t>
        <w:tab/>
      </w:r>
      <w:r>
        <w:fldChar w:fldCharType="begin">
          <w:ffData>
            <w:name w:val="Unnamed Copy 162"/>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aunas</w:t>
        <w:tab/>
      </w:r>
      <w:r>
        <w:fldChar w:fldCharType="begin">
          <w:ffData>
            <w:name w:val="Unnamed Copy 16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Tennis court(s)</w:t>
        <w:tab/>
      </w:r>
      <w:r>
        <w:fldChar w:fldCharType="begin">
          <w:ffData>
            <w:name w:val="Unnamed Copy 16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480" w:leader="none"/>
          <w:tab w:val="left" w:pos="4440" w:leader="none"/>
          <w:tab w:val="left" w:pos="4680" w:leader="none"/>
          <w:tab w:val="left" w:pos="6600" w:leader="none"/>
          <w:tab w:val="left" w:pos="7560" w:leader="none"/>
          <w:tab w:val="left" w:pos="7800" w:leader="none"/>
          <w:tab w:val="left" w:pos="9840" w:leader="none"/>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Clubhouse (sq. ft.)</w:t>
        <w:tab/>
      </w:r>
      <w:r>
        <w:fldChar w:fldCharType="begin">
          <w:ffData>
            <w:name w:val="Unnamed Copy 16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Shooting Ranges</w:t>
        <w:tab/>
      </w:r>
      <w:r>
        <w:fldChar w:fldCharType="begin">
          <w:ffData>
            <w:name w:val="Unnamed Copy 166"/>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Volleyball court(s)</w:t>
        <w:tab/>
      </w:r>
      <w:r>
        <w:fldChar w:fldCharType="begin">
          <w:ffData>
            <w:name w:val="Unnamed Copy 167"/>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50" w:before="0" w:after="60"/>
        <w:ind w:left="1560" w:hanging="0"/>
        <w:jc w:val="both"/>
        <w:rPr>
          <w:rFonts w:ascii="Arial" w:hAnsi="Arial" w:cs="Arial"/>
          <w:sz w:val="20"/>
          <w:szCs w:val="20"/>
        </w:rPr>
      </w:pPr>
      <w:r>
        <w:rPr>
          <w:rFonts w:cs="Arial" w:ascii="Arial" w:hAnsi="Arial"/>
          <w:sz w:val="20"/>
          <w:szCs w:val="20"/>
        </w:rPr>
        <w:t xml:space="preserve">Other: </w:t>
      </w:r>
      <w:r>
        <w:fldChar w:fldCharType="begin">
          <w:ffData>
            <w:name w:val="Unnamed Copy 168"/>
            <w:enabled/>
            <w:calcOnExit w:val="0"/>
            <w:textInput>
              <w:maxLength w:val="7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50" w:before="0" w:after="60"/>
        <w:ind w:left="360" w:hanging="0"/>
        <w:jc w:val="both"/>
        <w:rPr/>
      </w:pPr>
      <w:r>
        <w:rPr>
          <w:rFonts w:cs="Arial" w:ascii="Arial" w:hAnsi="Arial"/>
          <w:sz w:val="20"/>
          <w:szCs w:val="20"/>
        </w:rPr>
        <w:t>Are any of these exposures available to nonresidents for a fe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3" w:name="__Fieldmark__431_649639910"/>
      <w:bookmarkStart w:id="524" w:name="__Fieldmark__431_649639910"/>
      <w:bookmarkEnd w:id="5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5" w:name="__Fieldmark__432_649639910"/>
      <w:bookmarkStart w:id="526" w:name="__Fieldmark__432_649639910"/>
      <w:bookmarkEnd w:id="5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360" w:leader="none"/>
          <w:tab w:val="left" w:pos="9540" w:leader="dot"/>
          <w:tab w:val="right" w:pos="10800" w:leader="none"/>
        </w:tabs>
        <w:spacing w:lineRule="exact" w:line="250" w:before="0" w:after="130"/>
        <w:ind w:left="360" w:hanging="0"/>
        <w:jc w:val="both"/>
        <w:rPr>
          <w:rFonts w:ascii="Arial" w:hAnsi="Arial" w:cs="Arial"/>
          <w:sz w:val="16"/>
          <w:szCs w:val="16"/>
          <w:u w:val="single"/>
        </w:rPr>
      </w:pPr>
      <w:r>
        <w:rPr>
          <w:rFonts w:cs="Arial" w:ascii="Arial" w:hAnsi="Arial"/>
          <w:sz w:val="20"/>
          <w:szCs w:val="20"/>
        </w:rPr>
        <w:t>If yes, annual receipts:</w:t>
        <w:tab/>
        <w:t>$</w:t>
      </w:r>
      <w:r>
        <w:fldChar w:fldCharType="begin">
          <w:ffData>
            <w:name w:val="Unnamed Copy 16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50" w:before="0" w:after="60"/>
        <w:ind w:left="360" w:hanging="360"/>
        <w:rPr>
          <w:rFonts w:ascii="Arial" w:hAnsi="Arial" w:cs="Arial"/>
          <w:b/>
          <w:b/>
          <w:sz w:val="20"/>
          <w:szCs w:val="20"/>
        </w:rPr>
      </w:pPr>
      <w:r>
        <w:rPr>
          <w:rFonts w:cs="Arial" w:ascii="Arial" w:hAnsi="Arial"/>
          <w:b/>
          <w:sz w:val="20"/>
          <w:szCs w:val="20"/>
        </w:rPr>
        <w:t>7.</w:t>
        <w:tab/>
        <w:t>Swimming Pool(s): Complete if applicable.</w:t>
      </w:r>
    </w:p>
    <w:tbl>
      <w:tblPr>
        <w:tblW w:w="10440" w:type="dxa"/>
        <w:jc w:val="left"/>
        <w:tblInd w:w="247" w:type="dxa"/>
        <w:tblLayout w:type="fixed"/>
        <w:tblCellMar>
          <w:top w:w="0" w:type="dxa"/>
          <w:left w:w="108" w:type="dxa"/>
          <w:bottom w:w="0" w:type="dxa"/>
          <w:right w:w="108" w:type="dxa"/>
        </w:tblCellMar>
      </w:tblPr>
      <w:tblGrid>
        <w:gridCol w:w="3475"/>
        <w:gridCol w:w="1393"/>
        <w:gridCol w:w="1393"/>
        <w:gridCol w:w="1393"/>
        <w:gridCol w:w="1393"/>
        <w:gridCol w:w="139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sz w:val="18"/>
                <w:szCs w:val="18"/>
              </w:rPr>
            </w:pPr>
            <w:r>
              <w:rPr>
                <w:rFonts w:cs="Arial" w:ascii="Arial" w:hAnsi="Arial"/>
                <w:b/>
                <w:sz w:val="18"/>
                <w:szCs w:val="18"/>
              </w:rPr>
              <w:t>Provide Detail Per Loca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rPr>
                <w:rFonts w:cs="Arial" w:ascii="Arial" w:hAnsi="Arial"/>
                <w:b/>
                <w:sz w:val="18"/>
                <w:szCs w:val="18"/>
              </w:rPr>
              <w:t>Loc. No. 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rPr>
                <w:rFonts w:cs="Arial" w:ascii="Arial" w:hAnsi="Arial"/>
                <w:b/>
                <w:sz w:val="18"/>
                <w:szCs w:val="18"/>
              </w:rPr>
              <w:t>Loc. No. 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rPr>
                <w:rFonts w:cs="Arial" w:ascii="Arial" w:hAnsi="Arial"/>
                <w:b/>
                <w:sz w:val="18"/>
                <w:szCs w:val="18"/>
              </w:rPr>
              <w:t>Loc. No. 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rPr>
                <w:rFonts w:cs="Arial" w:ascii="Arial" w:hAnsi="Arial"/>
                <w:b/>
                <w:sz w:val="18"/>
                <w:szCs w:val="18"/>
              </w:rPr>
              <w:t>Loc. No. 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rPr>
                <w:rFonts w:cs="Arial" w:ascii="Arial" w:hAnsi="Arial"/>
                <w:b/>
                <w:sz w:val="18"/>
                <w:szCs w:val="18"/>
              </w:rPr>
              <w:t>Loc. No. 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Number of swimming/wading pool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Number of diving boards/platform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7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Height of diving boards/platform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Number of slides/raft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8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Height of slid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Pool maintained by applicant or outside contra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7" w:name="__Fieldmark__459_649639910"/>
            <w:bookmarkStart w:id="528" w:name="__Fieldmark__459_649639910"/>
            <w:bookmarkEnd w:id="5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9" w:name="__Fieldmark__460_649639910"/>
            <w:bookmarkStart w:id="530" w:name="__Fieldmark__460_649639910"/>
            <w:bookmarkEnd w:id="5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1" w:name="__Fieldmark__461_649639910"/>
            <w:bookmarkStart w:id="532" w:name="__Fieldmark__461_649639910"/>
            <w:bookmarkEnd w:id="5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3" w:name="__Fieldmark__462_649639910"/>
            <w:bookmarkStart w:id="534" w:name="__Fieldmark__462_649639910"/>
            <w:bookmarkEnd w:id="5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5" w:name="__Fieldmark__463_649639910"/>
            <w:bookmarkStart w:id="536" w:name="__Fieldmark__463_649639910"/>
            <w:bookmarkEnd w:id="5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7" w:name="__Fieldmark__464_649639910"/>
            <w:bookmarkStart w:id="538" w:name="__Fieldmark__464_649639910"/>
            <w:bookmarkEnd w:id="5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9" w:name="__Fieldmark__465_649639910"/>
            <w:bookmarkStart w:id="540" w:name="__Fieldmark__465_649639910"/>
            <w:bookmarkEnd w:id="5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1" w:name="__Fieldmark__466_649639910"/>
            <w:bookmarkStart w:id="542" w:name="__Fieldmark__466_649639910"/>
            <w:bookmarkEnd w:id="5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3" w:name="__Fieldmark__467_649639910"/>
            <w:bookmarkStart w:id="544" w:name="__Fieldmark__467_649639910"/>
            <w:bookmarkEnd w:id="5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5" w:name="__Fieldmark__468_649639910"/>
            <w:bookmarkStart w:id="546" w:name="__Fieldmark__468_649639910"/>
            <w:bookmarkEnd w:id="5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If outside contractor, are certificates of insurance on f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7" w:name="__Fieldmark__469_649639910"/>
            <w:bookmarkStart w:id="548" w:name="__Fieldmark__469_649639910"/>
            <w:bookmarkEnd w:id="5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9" w:name="__Fieldmark__470_649639910"/>
            <w:bookmarkStart w:id="550" w:name="__Fieldmark__470_649639910"/>
            <w:bookmarkEnd w:id="5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1" w:name="__Fieldmark__471_649639910"/>
            <w:bookmarkStart w:id="552" w:name="__Fieldmark__471_649639910"/>
            <w:bookmarkEnd w:id="5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3" w:name="__Fieldmark__472_649639910"/>
            <w:bookmarkStart w:id="554" w:name="__Fieldmark__472_649639910"/>
            <w:bookmarkEnd w:id="5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5" w:name="__Fieldmark__473_649639910"/>
            <w:bookmarkStart w:id="556" w:name="__Fieldmark__473_649639910"/>
            <w:bookmarkEnd w:id="5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7" w:name="__Fieldmark__474_649639910"/>
            <w:bookmarkStart w:id="558" w:name="__Fieldmark__474_649639910"/>
            <w:bookmarkEnd w:id="5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9" w:name="__Fieldmark__475_649639910"/>
            <w:bookmarkStart w:id="560" w:name="__Fieldmark__475_649639910"/>
            <w:bookmarkEnd w:id="5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1" w:name="__Fieldmark__476_649639910"/>
            <w:bookmarkStart w:id="562" w:name="__Fieldmark__476_649639910"/>
            <w:bookmarkEnd w:id="5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3" w:name="__Fieldmark__477_649639910"/>
            <w:bookmarkStart w:id="564" w:name="__Fieldmark__477_649639910"/>
            <w:bookmarkEnd w:id="5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5" w:name="__Fieldmark__478_649639910"/>
            <w:bookmarkStart w:id="566" w:name="__Fieldmark__478_649639910"/>
            <w:bookmarkEnd w:id="5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Pool completely surrounded by building walls or fe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7" w:name="__Fieldmark__479_649639910"/>
            <w:bookmarkStart w:id="568" w:name="__Fieldmark__479_649639910"/>
            <w:bookmarkEnd w:id="5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9" w:name="__Fieldmark__480_649639910"/>
            <w:bookmarkStart w:id="570" w:name="__Fieldmark__480_649639910"/>
            <w:bookmarkEnd w:id="5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1" w:name="__Fieldmark__481_649639910"/>
            <w:bookmarkStart w:id="572" w:name="__Fieldmark__481_649639910"/>
            <w:bookmarkEnd w:id="5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3" w:name="__Fieldmark__482_649639910"/>
            <w:bookmarkStart w:id="574" w:name="__Fieldmark__482_649639910"/>
            <w:bookmarkEnd w:id="5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5" w:name="__Fieldmark__483_649639910"/>
            <w:bookmarkStart w:id="576" w:name="__Fieldmark__483_649639910"/>
            <w:bookmarkEnd w:id="5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7" w:name="__Fieldmark__484_649639910"/>
            <w:bookmarkStart w:id="578" w:name="__Fieldmark__484_649639910"/>
            <w:bookmarkEnd w:id="5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9" w:name="__Fieldmark__485_649639910"/>
            <w:bookmarkStart w:id="580" w:name="__Fieldmark__485_649639910"/>
            <w:bookmarkEnd w:id="5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1" w:name="__Fieldmark__486_649639910"/>
            <w:bookmarkStart w:id="582" w:name="__Fieldmark__486_649639910"/>
            <w:bookmarkEnd w:id="5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3" w:name="__Fieldmark__487_649639910"/>
            <w:bookmarkStart w:id="584" w:name="__Fieldmark__487_649639910"/>
            <w:bookmarkEnd w:id="5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5" w:name="__Fieldmark__488_649639910"/>
            <w:bookmarkStart w:id="586" w:name="__Fieldmark__488_649639910"/>
            <w:bookmarkEnd w:id="5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Height of fenc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18"/>
                <w:szCs w:val="18"/>
              </w:rPr>
            </w:pPr>
            <w:r>
              <w:fldChar w:fldCharType="begin">
                <w:ffData>
                  <w:name w:val="Unnamed Copy 19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Equipped with self-closing and self-latching gates/do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7" w:name="__Fieldmark__494_649639910"/>
            <w:bookmarkStart w:id="588" w:name="__Fieldmark__494_649639910"/>
            <w:bookmarkEnd w:id="5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9" w:name="__Fieldmark__495_649639910"/>
            <w:bookmarkStart w:id="590" w:name="__Fieldmark__495_649639910"/>
            <w:bookmarkEnd w:id="5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1" w:name="__Fieldmark__496_649639910"/>
            <w:bookmarkStart w:id="592" w:name="__Fieldmark__496_649639910"/>
            <w:bookmarkEnd w:id="5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3" w:name="__Fieldmark__497_649639910"/>
            <w:bookmarkStart w:id="594" w:name="__Fieldmark__497_649639910"/>
            <w:bookmarkEnd w:id="5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5" w:name="__Fieldmark__498_649639910"/>
            <w:bookmarkStart w:id="596" w:name="__Fieldmark__498_649639910"/>
            <w:bookmarkEnd w:id="5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7" w:name="__Fieldmark__499_649639910"/>
            <w:bookmarkStart w:id="598" w:name="__Fieldmark__499_649639910"/>
            <w:bookmarkEnd w:id="5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9" w:name="__Fieldmark__500_649639910"/>
            <w:bookmarkStart w:id="600" w:name="__Fieldmark__500_649639910"/>
            <w:bookmarkEnd w:id="6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1" w:name="__Fieldmark__501_649639910"/>
            <w:bookmarkStart w:id="602" w:name="__Fieldmark__501_649639910"/>
            <w:bookmarkEnd w:id="6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3" w:name="__Fieldmark__502_649639910"/>
            <w:bookmarkStart w:id="604" w:name="__Fieldmark__502_649639910"/>
            <w:bookmarkEnd w:id="6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5" w:name="__Fieldmark__503_649639910"/>
            <w:bookmarkStart w:id="606" w:name="__Fieldmark__503_649639910"/>
            <w:bookmarkEnd w:id="6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18"/>
                <w:szCs w:val="18"/>
              </w:rPr>
            </w:pPr>
            <w:r>
              <w:rPr>
                <w:rFonts w:cs="Arial" w:ascii="Arial" w:hAnsi="Arial"/>
                <w:sz w:val="18"/>
                <w:szCs w:val="18"/>
              </w:rPr>
              <w:t>Lifeguards provide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7" w:name="__Fieldmark__504_649639910"/>
            <w:bookmarkStart w:id="608" w:name="__Fieldmark__504_649639910"/>
            <w:bookmarkEnd w:id="6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9" w:name="__Fieldmark__505_649639910"/>
            <w:bookmarkStart w:id="610" w:name="__Fieldmark__505_649639910"/>
            <w:bookmarkEnd w:id="6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1" w:name="__Fieldmark__506_649639910"/>
            <w:bookmarkStart w:id="612" w:name="__Fieldmark__506_649639910"/>
            <w:bookmarkEnd w:id="6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3" w:name="__Fieldmark__507_649639910"/>
            <w:bookmarkStart w:id="614" w:name="__Fieldmark__507_649639910"/>
            <w:bookmarkEnd w:id="6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5" w:name="__Fieldmark__508_649639910"/>
            <w:bookmarkStart w:id="616" w:name="__Fieldmark__508_649639910"/>
            <w:bookmarkEnd w:id="6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7" w:name="__Fieldmark__509_649639910"/>
            <w:bookmarkStart w:id="618" w:name="__Fieldmark__509_649639910"/>
            <w:bookmarkEnd w:id="6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9" w:name="__Fieldmark__510_649639910"/>
            <w:bookmarkStart w:id="620" w:name="__Fieldmark__510_649639910"/>
            <w:bookmarkEnd w:id="6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1" w:name="__Fieldmark__511_649639910"/>
            <w:bookmarkStart w:id="622" w:name="__Fieldmark__511_649639910"/>
            <w:bookmarkEnd w:id="6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3" w:name="__Fieldmark__512_649639910"/>
            <w:bookmarkStart w:id="624" w:name="__Fieldmark__512_649639910"/>
            <w:bookmarkEnd w:id="6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5" w:name="__Fieldmark__513_649639910"/>
            <w:bookmarkStart w:id="626" w:name="__Fieldmark__513_649639910"/>
            <w:bookmarkEnd w:id="6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If yes, by applicant or pool management company?</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7" w:name="__Fieldmark__514_649639910"/>
            <w:bookmarkStart w:id="628" w:name="__Fieldmark__514_649639910"/>
            <w:bookmarkEnd w:id="6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9" w:name="__Fieldmark__515_649639910"/>
            <w:bookmarkStart w:id="630" w:name="__Fieldmark__515_649639910"/>
            <w:bookmarkEnd w:id="6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1" w:name="__Fieldmark__516_649639910"/>
            <w:bookmarkStart w:id="632" w:name="__Fieldmark__516_649639910"/>
            <w:bookmarkEnd w:id="6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3" w:name="__Fieldmark__517_649639910"/>
            <w:bookmarkStart w:id="634" w:name="__Fieldmark__517_649639910"/>
            <w:bookmarkEnd w:id="6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5" w:name="__Fieldmark__518_649639910"/>
            <w:bookmarkStart w:id="636" w:name="__Fieldmark__518_649639910"/>
            <w:bookmarkEnd w:id="6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7" w:name="__Fieldmark__519_649639910"/>
            <w:bookmarkStart w:id="638" w:name="__Fieldmark__519_649639910"/>
            <w:bookmarkEnd w:id="6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9" w:name="__Fieldmark__520_649639910"/>
            <w:bookmarkStart w:id="640" w:name="__Fieldmark__520_649639910"/>
            <w:bookmarkEnd w:id="6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1" w:name="__Fieldmark__521_649639910"/>
            <w:bookmarkStart w:id="642" w:name="__Fieldmark__521_649639910"/>
            <w:bookmarkEnd w:id="6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3" w:name="__Fieldmark__522_649639910"/>
            <w:bookmarkStart w:id="644" w:name="__Fieldmark__522_649639910"/>
            <w:bookmarkEnd w:id="6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nt</w:t>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5" w:name="__Fieldmark__523_649639910"/>
            <w:bookmarkStart w:id="646" w:name="__Fieldmark__523_649639910"/>
            <w:bookmarkEnd w:id="6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 Co.</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18"/>
                <w:szCs w:val="18"/>
              </w:rPr>
            </w:pPr>
            <w:r>
              <w:rPr>
                <w:rFonts w:cs="Arial" w:ascii="Arial" w:hAnsi="Arial"/>
                <w:sz w:val="18"/>
                <w:szCs w:val="18"/>
              </w:rPr>
              <w:t>If outside contractor, are certificates of insurance on fil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7" w:name="__Fieldmark__524_649639910"/>
            <w:bookmarkStart w:id="648" w:name="__Fieldmark__524_649639910"/>
            <w:bookmarkEnd w:id="6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9" w:name="__Fieldmark__525_649639910"/>
            <w:bookmarkStart w:id="650" w:name="__Fieldmark__525_649639910"/>
            <w:bookmarkEnd w:id="6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1" w:name="__Fieldmark__526_649639910"/>
            <w:bookmarkStart w:id="652" w:name="__Fieldmark__526_649639910"/>
            <w:bookmarkEnd w:id="6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3" w:name="__Fieldmark__527_649639910"/>
            <w:bookmarkStart w:id="654" w:name="__Fieldmark__527_649639910"/>
            <w:bookmarkEnd w:id="6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5" w:name="__Fieldmark__528_649639910"/>
            <w:bookmarkStart w:id="656" w:name="__Fieldmark__528_649639910"/>
            <w:bookmarkEnd w:id="6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7" w:name="__Fieldmark__529_649639910"/>
            <w:bookmarkStart w:id="658" w:name="__Fieldmark__529_649639910"/>
            <w:bookmarkEnd w:id="6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9" w:name="__Fieldmark__530_649639910"/>
            <w:bookmarkStart w:id="660" w:name="__Fieldmark__530_649639910"/>
            <w:bookmarkEnd w:id="6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1" w:name="__Fieldmark__531_649639910"/>
            <w:bookmarkStart w:id="662" w:name="__Fieldmark__531_649639910"/>
            <w:bookmarkEnd w:id="6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3" w:name="__Fieldmark__532_649639910"/>
            <w:bookmarkStart w:id="664" w:name="__Fieldmark__532_649639910"/>
            <w:bookmarkEnd w:id="6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5" w:name="__Fieldmark__533_649639910"/>
            <w:bookmarkStart w:id="666" w:name="__Fieldmark__533_649639910"/>
            <w:bookmarkEnd w:id="6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rFonts w:ascii="Arial" w:hAnsi="Arial" w:cs="Arial"/>
          <w:b/>
          <w:b/>
          <w:sz w:val="18"/>
          <w:szCs w:val="18"/>
        </w:rPr>
      </w:pPr>
      <w:r>
        <w:br w:type="page"/>
      </w:r>
      <w:r>
        <w:rPr>
          <w:rFonts w:cs="Arial" w:ascii="Arial" w:hAnsi="Arial"/>
          <w:b/>
          <w:sz w:val="18"/>
          <w:szCs w:val="18"/>
        </w:rPr>
      </w:r>
    </w:p>
    <w:tbl>
      <w:tblPr>
        <w:tblW w:w="10440" w:type="dxa"/>
        <w:jc w:val="left"/>
        <w:tblInd w:w="295" w:type="dxa"/>
        <w:tblLayout w:type="fixed"/>
        <w:tblCellMar>
          <w:top w:w="0" w:type="dxa"/>
          <w:left w:w="60" w:type="dxa"/>
          <w:bottom w:w="0" w:type="dxa"/>
          <w:right w:w="36" w:type="dxa"/>
        </w:tblCellMar>
      </w:tblPr>
      <w:tblGrid>
        <w:gridCol w:w="3540"/>
        <w:gridCol w:w="1380"/>
        <w:gridCol w:w="1380"/>
        <w:gridCol w:w="1380"/>
        <w:gridCol w:w="1397"/>
        <w:gridCol w:w="1363"/>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Loc. No. 3</w:t>
            </w:r>
          </w:p>
        </w:tc>
        <w:tc>
          <w:tcPr>
            <w:tcW w:w="139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Loc. No. 4</w:t>
            </w:r>
          </w:p>
        </w:tc>
        <w:tc>
          <w:tcPr>
            <w:tcW w:w="1363"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Loc. No. 5</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Depth of pool markings clearly visible?</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7" w:name="__Fieldmark__534_649639910"/>
            <w:bookmarkStart w:id="668" w:name="__Fieldmark__534_649639910"/>
            <w:bookmarkEnd w:id="6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9" w:name="__Fieldmark__535_649639910"/>
            <w:bookmarkStart w:id="670" w:name="__Fieldmark__535_649639910"/>
            <w:bookmarkEnd w:id="6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1" w:name="__Fieldmark__536_649639910"/>
            <w:bookmarkStart w:id="672" w:name="__Fieldmark__536_649639910"/>
            <w:bookmarkEnd w:id="6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3" w:name="__Fieldmark__537_649639910"/>
            <w:bookmarkStart w:id="674" w:name="__Fieldmark__537_649639910"/>
            <w:bookmarkEnd w:id="6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5" w:name="__Fieldmark__538_649639910"/>
            <w:bookmarkStart w:id="676" w:name="__Fieldmark__538_649639910"/>
            <w:bookmarkEnd w:id="6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7" w:name="__Fieldmark__539_649639910"/>
            <w:bookmarkStart w:id="678" w:name="__Fieldmark__539_649639910"/>
            <w:bookmarkEnd w:id="6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9" w:name="__Fieldmark__540_649639910"/>
            <w:bookmarkStart w:id="680" w:name="__Fieldmark__540_649639910"/>
            <w:bookmarkEnd w:id="6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1" w:name="__Fieldmark__541_649639910"/>
            <w:bookmarkStart w:id="682" w:name="__Fieldmark__541_649639910"/>
            <w:bookmarkEnd w:id="6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63"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3" w:name="__Fieldmark__542_649639910"/>
            <w:bookmarkStart w:id="684" w:name="__Fieldmark__542_649639910"/>
            <w:bookmarkEnd w:id="6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5" w:name="__Fieldmark__543_649639910"/>
            <w:bookmarkStart w:id="686" w:name="__Fieldmark__543_649639910"/>
            <w:bookmarkEnd w:id="6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Warning signs and rules posted?</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7" w:name="__Fieldmark__544_649639910"/>
            <w:bookmarkStart w:id="688" w:name="__Fieldmark__544_649639910"/>
            <w:bookmarkEnd w:id="6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9" w:name="__Fieldmark__545_649639910"/>
            <w:bookmarkStart w:id="690" w:name="__Fieldmark__545_649639910"/>
            <w:bookmarkEnd w:id="6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1" w:name="__Fieldmark__546_649639910"/>
            <w:bookmarkStart w:id="692" w:name="__Fieldmark__546_649639910"/>
            <w:bookmarkEnd w:id="6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3" w:name="__Fieldmark__547_649639910"/>
            <w:bookmarkStart w:id="694" w:name="__Fieldmark__547_649639910"/>
            <w:bookmarkEnd w:id="6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5" w:name="__Fieldmark__548_649639910"/>
            <w:bookmarkStart w:id="696" w:name="__Fieldmark__548_649639910"/>
            <w:bookmarkEnd w:id="6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7" w:name="__Fieldmark__549_649639910"/>
            <w:bookmarkStart w:id="698" w:name="__Fieldmark__549_649639910"/>
            <w:bookmarkEnd w:id="6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9" w:name="__Fieldmark__550_649639910"/>
            <w:bookmarkStart w:id="700" w:name="__Fieldmark__550_649639910"/>
            <w:bookmarkEnd w:id="7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1" w:name="__Fieldmark__551_649639910"/>
            <w:bookmarkStart w:id="702" w:name="__Fieldmark__551_649639910"/>
            <w:bookmarkEnd w:id="7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63"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3" w:name="__Fieldmark__552_649639910"/>
            <w:bookmarkStart w:id="704" w:name="__Fieldmark__552_649639910"/>
            <w:bookmarkEnd w:id="7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5" w:name="__Fieldmark__553_649639910"/>
            <w:bookmarkStart w:id="706" w:name="__Fieldmark__553_649639910"/>
            <w:bookmarkEnd w:id="7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18"/>
                <w:szCs w:val="18"/>
              </w:rPr>
            </w:pPr>
            <w:r>
              <w:rPr>
                <w:rFonts w:cs="Arial" w:ascii="Arial" w:hAnsi="Arial"/>
                <w:sz w:val="18"/>
                <w:szCs w:val="18"/>
              </w:rPr>
              <w:t>Life-safety equipment available at poolside?</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7" w:name="__Fieldmark__554_649639910"/>
            <w:bookmarkStart w:id="708" w:name="__Fieldmark__554_649639910"/>
            <w:bookmarkEnd w:id="7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9" w:name="__Fieldmark__555_649639910"/>
            <w:bookmarkStart w:id="710" w:name="__Fieldmark__555_649639910"/>
            <w:bookmarkEnd w:id="7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1" w:name="__Fieldmark__556_649639910"/>
            <w:bookmarkStart w:id="712" w:name="__Fieldmark__556_649639910"/>
            <w:bookmarkEnd w:id="7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3" w:name="__Fieldmark__557_649639910"/>
            <w:bookmarkStart w:id="714" w:name="__Fieldmark__557_649639910"/>
            <w:bookmarkEnd w:id="7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5" w:name="__Fieldmark__558_649639910"/>
            <w:bookmarkStart w:id="716" w:name="__Fieldmark__558_649639910"/>
            <w:bookmarkEnd w:id="7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7" w:name="__Fieldmark__559_649639910"/>
            <w:bookmarkStart w:id="718" w:name="__Fieldmark__559_649639910"/>
            <w:bookmarkEnd w:id="7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9" w:name="__Fieldmark__560_649639910"/>
            <w:bookmarkStart w:id="720" w:name="__Fieldmark__560_649639910"/>
            <w:bookmarkEnd w:id="7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1" w:name="__Fieldmark__561_649639910"/>
            <w:bookmarkStart w:id="722" w:name="__Fieldmark__561_649639910"/>
            <w:bookmarkEnd w:id="7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63"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3" w:name="__Fieldmark__562_649639910"/>
            <w:bookmarkStart w:id="724" w:name="__Fieldmark__562_649639910"/>
            <w:bookmarkEnd w:id="7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5" w:name="__Fieldmark__563_649639910"/>
            <w:bookmarkStart w:id="726" w:name="__Fieldmark__563_649639910"/>
            <w:bookmarkEnd w:id="7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ind w:right="60" w:hanging="0"/>
              <w:jc w:val="both"/>
              <w:rPr>
                <w:rFonts w:ascii="Arial" w:hAnsi="Arial" w:cs="Arial"/>
                <w:sz w:val="18"/>
                <w:szCs w:val="18"/>
              </w:rPr>
            </w:pPr>
            <w:r>
              <w:rPr>
                <w:rFonts w:cs="Arial" w:ascii="Arial" w:hAnsi="Arial"/>
                <w:sz w:val="18"/>
                <w:szCs w:val="18"/>
              </w:rPr>
              <w:t>Swimming pools, wading pools, hot tubs and spas in compliance with the federal Virginia Graeme Baker Pool and Spa Safety Act?</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7" w:name="__Fieldmark__564_649639910"/>
            <w:bookmarkStart w:id="728" w:name="__Fieldmark__564_649639910"/>
            <w:bookmarkEnd w:id="7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9" w:name="__Fieldmark__565_649639910"/>
            <w:bookmarkStart w:id="730" w:name="__Fieldmark__565_649639910"/>
            <w:bookmarkEnd w:id="7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1" w:name="__Fieldmark__566_649639910"/>
            <w:bookmarkStart w:id="732" w:name="__Fieldmark__566_649639910"/>
            <w:bookmarkEnd w:id="7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3" w:name="__Fieldmark__567_649639910"/>
            <w:bookmarkStart w:id="734" w:name="__Fieldmark__567_649639910"/>
            <w:bookmarkEnd w:id="7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5" w:name="__Fieldmark__568_649639910"/>
            <w:bookmarkStart w:id="736" w:name="__Fieldmark__568_649639910"/>
            <w:bookmarkEnd w:id="7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7" w:name="__Fieldmark__569_649639910"/>
            <w:bookmarkStart w:id="738" w:name="__Fieldmark__569_649639910"/>
            <w:bookmarkEnd w:id="7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97"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9" w:name="__Fieldmark__570_649639910"/>
            <w:bookmarkStart w:id="740" w:name="__Fieldmark__570_649639910"/>
            <w:bookmarkEnd w:id="7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1" w:name="__Fieldmark__571_649639910"/>
            <w:bookmarkStart w:id="742" w:name="__Fieldmark__571_649639910"/>
            <w:bookmarkEnd w:id="7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63"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60" w:before="40" w:after="40"/>
              <w:jc w:val="center"/>
              <w:rPr>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3" w:name="__Fieldmark__572_649639910"/>
            <w:bookmarkStart w:id="744" w:name="__Fieldmark__572_649639910"/>
            <w:bookmarkEnd w:id="7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5" w:name="__Fieldmark__573_649639910"/>
            <w:bookmarkStart w:id="746" w:name="__Fieldmark__573_649639910"/>
            <w:bookmarkEnd w:id="7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60" w:before="120" w:after="60"/>
        <w:ind w:left="360" w:hanging="360"/>
        <w:jc w:val="both"/>
        <w:rPr>
          <w:rFonts w:ascii="Arial" w:hAnsi="Arial" w:cs="Arial"/>
          <w:b/>
          <w:b/>
          <w:sz w:val="20"/>
          <w:szCs w:val="20"/>
        </w:rPr>
      </w:pPr>
      <w:r>
        <w:rPr>
          <w:rFonts w:cs="Arial" w:ascii="Arial" w:hAnsi="Arial"/>
          <w:b/>
          <w:sz w:val="20"/>
          <w:szCs w:val="20"/>
        </w:rPr>
        <w:t>8.</w:t>
        <w:tab/>
        <w:t>Security: (not required for dwellings)</w:t>
      </w:r>
    </w:p>
    <w:tbl>
      <w:tblPr>
        <w:tblW w:w="10440" w:type="dxa"/>
        <w:jc w:val="left"/>
        <w:tblInd w:w="295" w:type="dxa"/>
        <w:tblLayout w:type="fixed"/>
        <w:tblCellMar>
          <w:top w:w="0" w:type="dxa"/>
          <w:left w:w="60" w:type="dxa"/>
          <w:bottom w:w="0" w:type="dxa"/>
          <w:right w:w="36" w:type="dxa"/>
        </w:tblCellMar>
      </w:tblPr>
      <w:tblGrid>
        <w:gridCol w:w="3540"/>
        <w:gridCol w:w="1380"/>
        <w:gridCol w:w="1380"/>
        <w:gridCol w:w="1380"/>
        <w:gridCol w:w="1380"/>
        <w:gridCol w:w="1380"/>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
                <w:b/>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b/>
                <w:b/>
                <w:sz w:val="18"/>
                <w:szCs w:val="18"/>
              </w:rPr>
            </w:pPr>
            <w:r>
              <w:rPr>
                <w:rFonts w:cs="Arial" w:ascii="Arial" w:hAnsi="Arial"/>
                <w:b/>
                <w:sz w:val="18"/>
                <w:szCs w:val="18"/>
              </w:rPr>
              <w:t>Loc. No. 5</w:t>
            </w:r>
          </w:p>
        </w:tc>
      </w:tr>
      <w:tr>
        <w:trPr>
          <w:trHeight w:val="974" w:hRule="atLeast"/>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How does management handle the monitoring of master key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1152" w:leader="none"/>
              </w:tabs>
              <w:spacing w:lineRule="exact" w:line="260" w:before="40" w:after="40"/>
              <w:rPr>
                <w:rFonts w:ascii="Arial" w:hAnsi="Arial" w:cs="Arial"/>
                <w:sz w:val="18"/>
                <w:szCs w:val="18"/>
              </w:rPr>
            </w:pPr>
            <w:r>
              <w:fldChar w:fldCharType="begin">
                <w:ffData>
                  <w:name w:val="Unnamed Copy 200"/>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1152" w:leader="none"/>
              </w:tabs>
              <w:spacing w:lineRule="exact" w:line="260" w:before="40" w:after="40"/>
              <w:rPr>
                <w:rFonts w:ascii="Arial" w:hAnsi="Arial" w:cs="Arial"/>
                <w:sz w:val="18"/>
                <w:szCs w:val="18"/>
              </w:rPr>
            </w:pPr>
            <w:r>
              <w:fldChar w:fldCharType="begin">
                <w:ffData>
                  <w:name w:val="Unnamed Copy 201"/>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1164" w:leader="none"/>
              </w:tabs>
              <w:spacing w:lineRule="exact" w:line="260" w:before="40" w:after="40"/>
              <w:rPr>
                <w:rFonts w:ascii="Arial" w:hAnsi="Arial" w:cs="Arial"/>
                <w:sz w:val="18"/>
                <w:szCs w:val="18"/>
              </w:rPr>
            </w:pPr>
            <w:r>
              <w:fldChar w:fldCharType="begin">
                <w:ffData>
                  <w:name w:val="Unnamed Copy 202"/>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1164" w:leader="none"/>
              </w:tabs>
              <w:spacing w:lineRule="exact" w:line="260" w:before="40" w:after="40"/>
              <w:rPr>
                <w:rFonts w:ascii="Arial" w:hAnsi="Arial" w:cs="Arial"/>
                <w:sz w:val="18"/>
                <w:szCs w:val="18"/>
              </w:rPr>
            </w:pPr>
            <w:r>
              <w:fldChar w:fldCharType="begin">
                <w:ffData>
                  <w:name w:val="Unnamed Copy 203"/>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360"/>
                <w:tab w:val="left" w:pos="1152" w:leader="none"/>
              </w:tabs>
              <w:spacing w:lineRule="exact" w:line="260" w:before="40" w:after="40"/>
              <w:rPr>
                <w:rFonts w:ascii="Arial" w:hAnsi="Arial" w:cs="Arial"/>
                <w:sz w:val="18"/>
                <w:szCs w:val="18"/>
              </w:rPr>
            </w:pPr>
            <w:r>
              <w:fldChar w:fldCharType="begin">
                <w:ffData>
                  <w:name w:val="Unnamed Copy 204"/>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Are locks changed/re-keyed when residents vacate the premis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7" w:name="__Fieldmark__579_649639910"/>
            <w:bookmarkStart w:id="748" w:name="__Fieldmark__579_649639910"/>
            <w:bookmarkEnd w:id="7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9" w:name="__Fieldmark__580_649639910"/>
            <w:bookmarkStart w:id="750" w:name="__Fieldmark__580_649639910"/>
            <w:bookmarkEnd w:id="7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1" w:name="__Fieldmark__581_649639910"/>
            <w:bookmarkStart w:id="752" w:name="__Fieldmark__581_649639910"/>
            <w:bookmarkEnd w:id="7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3" w:name="__Fieldmark__582_649639910"/>
            <w:bookmarkStart w:id="754" w:name="__Fieldmark__582_649639910"/>
            <w:bookmarkEnd w:id="7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5" w:name="__Fieldmark__583_649639910"/>
            <w:bookmarkStart w:id="756" w:name="__Fieldmark__583_649639910"/>
            <w:bookmarkEnd w:id="7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7" w:name="__Fieldmark__584_649639910"/>
            <w:bookmarkStart w:id="758" w:name="__Fieldmark__584_649639910"/>
            <w:bookmarkEnd w:id="7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9" w:name="__Fieldmark__585_649639910"/>
            <w:bookmarkStart w:id="760" w:name="__Fieldmark__585_649639910"/>
            <w:bookmarkEnd w:id="7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1" w:name="__Fieldmark__586_649639910"/>
            <w:bookmarkStart w:id="762" w:name="__Fieldmark__586_649639910"/>
            <w:bookmarkEnd w:id="7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3" w:name="__Fieldmark__587_649639910"/>
            <w:bookmarkStart w:id="764" w:name="__Fieldmark__587_649639910"/>
            <w:bookmarkEnd w:id="7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5" w:name="__Fieldmark__588_649639910"/>
            <w:bookmarkStart w:id="766" w:name="__Fieldmark__588_649639910"/>
            <w:bookmarkEnd w:id="7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Does management advise residents of all criminal activity that has taken place on the properties?</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7" w:name="__Fieldmark__589_649639910"/>
            <w:bookmarkStart w:id="768" w:name="__Fieldmark__589_649639910"/>
            <w:bookmarkEnd w:id="7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9" w:name="__Fieldmark__590_649639910"/>
            <w:bookmarkStart w:id="770" w:name="__Fieldmark__590_649639910"/>
            <w:bookmarkEnd w:id="7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1" w:name="__Fieldmark__591_649639910"/>
            <w:bookmarkStart w:id="772" w:name="__Fieldmark__591_649639910"/>
            <w:bookmarkEnd w:id="7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3" w:name="__Fieldmark__592_649639910"/>
            <w:bookmarkStart w:id="774" w:name="__Fieldmark__592_649639910"/>
            <w:bookmarkEnd w:id="7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5" w:name="__Fieldmark__593_649639910"/>
            <w:bookmarkStart w:id="776" w:name="__Fieldmark__593_649639910"/>
            <w:bookmarkEnd w:id="7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7" w:name="__Fieldmark__594_649639910"/>
            <w:bookmarkStart w:id="778" w:name="__Fieldmark__594_649639910"/>
            <w:bookmarkEnd w:id="7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9" w:name="__Fieldmark__595_649639910"/>
            <w:bookmarkStart w:id="780" w:name="__Fieldmark__595_649639910"/>
            <w:bookmarkEnd w:id="7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1" w:name="__Fieldmark__596_649639910"/>
            <w:bookmarkStart w:id="782" w:name="__Fieldmark__596_649639910"/>
            <w:bookmarkEnd w:id="7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3" w:name="__Fieldmark__597_649639910"/>
            <w:bookmarkStart w:id="784" w:name="__Fieldmark__597_649639910"/>
            <w:bookmarkEnd w:id="7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5" w:name="__Fieldmark__598_649639910"/>
            <w:bookmarkStart w:id="786" w:name="__Fieldmark__598_649639910"/>
            <w:bookmarkEnd w:id="7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900" w:hRule="atLeast"/>
        </w:trPr>
        <w:tc>
          <w:tcPr>
            <w:tcW w:w="3540" w:type="dxa"/>
            <w:tcBorders>
              <w:left w:val="single" w:sz="4" w:space="0" w:color="000000"/>
              <w:right w:val="single" w:sz="4" w:space="0" w:color="000000"/>
            </w:tcBorders>
            <w:tcMar>
              <w:right w:w="60"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f yes, how is this done?</w:t>
            </w:r>
          </w:p>
        </w:tc>
        <w:tc>
          <w:tcPr>
            <w:tcW w:w="1380" w:type="dxa"/>
            <w:tcBorders>
              <w:left w:val="single" w:sz="4" w:space="0" w:color="000000"/>
              <w:right w:val="single" w:sz="4" w:space="0" w:color="000000"/>
            </w:tcBorders>
            <w:tcMar>
              <w:left w:w="108" w:type="dxa"/>
              <w:right w:w="108" w:type="dxa"/>
            </w:tcMar>
            <w:vAlign w:val="center"/>
          </w:tcPr>
          <w:p>
            <w:pPr>
              <w:pStyle w:val="Normal"/>
              <w:tabs>
                <w:tab w:val="clear" w:pos="360"/>
                <w:tab w:val="left" w:pos="1164" w:leader="none"/>
              </w:tabs>
              <w:spacing w:lineRule="exact" w:line="260" w:before="40" w:after="40"/>
              <w:rPr>
                <w:rFonts w:ascii="Arial" w:hAnsi="Arial" w:cs="Arial"/>
                <w:sz w:val="18"/>
                <w:szCs w:val="18"/>
              </w:rPr>
            </w:pPr>
            <w:r>
              <w:fldChar w:fldCharType="begin">
                <w:ffData>
                  <w:name w:val="Unnamed Copy 205"/>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vAlign w:val="center"/>
          </w:tcPr>
          <w:p>
            <w:pPr>
              <w:pStyle w:val="Normal"/>
              <w:tabs>
                <w:tab w:val="clear" w:pos="360"/>
                <w:tab w:val="left" w:pos="1164" w:leader="none"/>
              </w:tabs>
              <w:spacing w:lineRule="exact" w:line="260" w:before="40" w:after="40"/>
              <w:rPr>
                <w:rFonts w:ascii="Arial" w:hAnsi="Arial" w:cs="Arial"/>
                <w:sz w:val="18"/>
                <w:szCs w:val="18"/>
              </w:rPr>
            </w:pPr>
            <w:r>
              <w:fldChar w:fldCharType="begin">
                <w:ffData>
                  <w:name w:val="Unnamed Copy 206"/>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vAlign w:val="center"/>
          </w:tcPr>
          <w:p>
            <w:pPr>
              <w:pStyle w:val="Normal"/>
              <w:tabs>
                <w:tab w:val="clear" w:pos="360"/>
                <w:tab w:val="left" w:pos="1164" w:leader="none"/>
              </w:tabs>
              <w:spacing w:lineRule="exact" w:line="260" w:before="40" w:after="40"/>
              <w:rPr>
                <w:rFonts w:ascii="Arial" w:hAnsi="Arial" w:cs="Arial"/>
                <w:sz w:val="18"/>
                <w:szCs w:val="18"/>
              </w:rPr>
            </w:pPr>
            <w:r>
              <w:fldChar w:fldCharType="begin">
                <w:ffData>
                  <w:name w:val="Unnamed Copy 207"/>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vAlign w:val="center"/>
          </w:tcPr>
          <w:p>
            <w:pPr>
              <w:pStyle w:val="Normal"/>
              <w:tabs>
                <w:tab w:val="clear" w:pos="360"/>
                <w:tab w:val="left" w:pos="1152" w:leader="none"/>
              </w:tabs>
              <w:spacing w:lineRule="exact" w:line="260" w:before="40" w:after="40"/>
              <w:rPr>
                <w:rFonts w:ascii="Arial" w:hAnsi="Arial" w:cs="Arial"/>
                <w:sz w:val="18"/>
                <w:szCs w:val="18"/>
              </w:rPr>
            </w:pPr>
            <w:r>
              <w:fldChar w:fldCharType="begin">
                <w:ffData>
                  <w:name w:val="Unnamed Copy 208"/>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vAlign w:val="center"/>
          </w:tcPr>
          <w:p>
            <w:pPr>
              <w:pStyle w:val="Normal"/>
              <w:tabs>
                <w:tab w:val="clear" w:pos="360"/>
                <w:tab w:val="left" w:pos="1152" w:leader="none"/>
              </w:tabs>
              <w:spacing w:lineRule="exact" w:line="260" w:before="40" w:after="40"/>
              <w:rPr>
                <w:rFonts w:ascii="Arial" w:hAnsi="Arial" w:cs="Arial"/>
                <w:sz w:val="18"/>
                <w:szCs w:val="18"/>
              </w:rPr>
            </w:pPr>
            <w:r>
              <w:fldChar w:fldCharType="begin">
                <w:ffData>
                  <w:name w:val="Unnamed Copy 209"/>
                  <w:enabled/>
                  <w:calcOnExit w:val="0"/>
                  <w:textInput>
                    <w:maxLength w:val="3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Is this information provided to prospective renters if requested?</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7" w:name="__Fieldmark__604_649639910"/>
            <w:bookmarkStart w:id="788" w:name="__Fieldmark__604_649639910"/>
            <w:bookmarkEnd w:id="7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9" w:name="__Fieldmark__605_649639910"/>
            <w:bookmarkStart w:id="790" w:name="__Fieldmark__605_649639910"/>
            <w:bookmarkEnd w:id="7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1" w:name="__Fieldmark__606_649639910"/>
            <w:bookmarkStart w:id="792" w:name="__Fieldmark__606_649639910"/>
            <w:bookmarkEnd w:id="7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3" w:name="__Fieldmark__607_649639910"/>
            <w:bookmarkStart w:id="794" w:name="__Fieldmark__607_649639910"/>
            <w:bookmarkEnd w:id="7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5" w:name="__Fieldmark__608_649639910"/>
            <w:bookmarkStart w:id="796" w:name="__Fieldmark__608_649639910"/>
            <w:bookmarkEnd w:id="7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7" w:name="__Fieldmark__609_649639910"/>
            <w:bookmarkStart w:id="798" w:name="__Fieldmark__609_649639910"/>
            <w:bookmarkEnd w:id="7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9" w:name="__Fieldmark__610_649639910"/>
            <w:bookmarkStart w:id="800" w:name="__Fieldmark__610_649639910"/>
            <w:bookmarkEnd w:id="8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1" w:name="__Fieldmark__611_649639910"/>
            <w:bookmarkStart w:id="802" w:name="__Fieldmark__611_649639910"/>
            <w:bookmarkEnd w:id="8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3" w:name="__Fieldmark__612_649639910"/>
            <w:bookmarkStart w:id="804" w:name="__Fieldmark__612_649639910"/>
            <w:bookmarkEnd w:id="8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5" w:name="__Fieldmark__613_649639910"/>
            <w:bookmarkStart w:id="806" w:name="__Fieldmark__613_649639910"/>
            <w:bookmarkEnd w:id="8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right w:val="single" w:sz="4" w:space="0" w:color="000000"/>
            </w:tcBorders>
            <w:tcMar>
              <w:right w:w="60"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s gated access provided?</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7" w:name="__Fieldmark__614_649639910"/>
            <w:bookmarkStart w:id="808" w:name="__Fieldmark__614_649639910"/>
            <w:bookmarkEnd w:id="8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9" w:name="__Fieldmark__615_649639910"/>
            <w:bookmarkStart w:id="810" w:name="__Fieldmark__615_649639910"/>
            <w:bookmarkEnd w:id="8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1" w:name="__Fieldmark__616_649639910"/>
            <w:bookmarkStart w:id="812" w:name="__Fieldmark__616_649639910"/>
            <w:bookmarkEnd w:id="8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3" w:name="__Fieldmark__617_649639910"/>
            <w:bookmarkStart w:id="814" w:name="__Fieldmark__617_649639910"/>
            <w:bookmarkEnd w:id="8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5" w:name="__Fieldmark__618_649639910"/>
            <w:bookmarkStart w:id="816" w:name="__Fieldmark__618_649639910"/>
            <w:bookmarkEnd w:id="8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7" w:name="__Fieldmark__619_649639910"/>
            <w:bookmarkStart w:id="818" w:name="__Fieldmark__619_649639910"/>
            <w:bookmarkEnd w:id="8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9" w:name="__Fieldmark__620_649639910"/>
            <w:bookmarkStart w:id="820" w:name="__Fieldmark__620_649639910"/>
            <w:bookmarkEnd w:id="8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1" w:name="__Fieldmark__621_649639910"/>
            <w:bookmarkStart w:id="822" w:name="__Fieldmark__621_649639910"/>
            <w:bookmarkEnd w:id="8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3" w:name="__Fieldmark__622_649639910"/>
            <w:bookmarkStart w:id="824" w:name="__Fieldmark__622_649639910"/>
            <w:bookmarkEnd w:id="8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5" w:name="__Fieldmark__623_649639910"/>
            <w:bookmarkStart w:id="826" w:name="__Fieldmark__623_649639910"/>
            <w:bookmarkEnd w:id="8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f yes, hours per day:</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sz w:val="18"/>
                <w:szCs w:val="18"/>
              </w:rPr>
            </w:pPr>
            <w:r>
              <w:fldChar w:fldCharType="begin">
                <w:ffData>
                  <w:name w:val="Unnamed Copy 21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sz w:val="18"/>
                <w:szCs w:val="18"/>
              </w:rPr>
            </w:pPr>
            <w:r>
              <w:fldChar w:fldCharType="begin">
                <w:ffData>
                  <w:name w:val="Unnamed Copy 21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sz w:val="18"/>
                <w:szCs w:val="18"/>
              </w:rPr>
            </w:pPr>
            <w:r>
              <w:fldChar w:fldCharType="begin">
                <w:ffData>
                  <w:name w:val="Unnamed Copy 21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sz w:val="18"/>
                <w:szCs w:val="18"/>
              </w:rPr>
            </w:pPr>
            <w:r>
              <w:fldChar w:fldCharType="begin">
                <w:ffData>
                  <w:name w:val="Unnamed Copy 21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Arial" w:hAnsi="Arial" w:cs="Arial"/>
                <w:sz w:val="18"/>
                <w:szCs w:val="18"/>
              </w:rPr>
            </w:pPr>
            <w:r>
              <w:fldChar w:fldCharType="begin">
                <w:ffData>
                  <w:name w:val="Unnamed Copy 21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Is entire complex gated?</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7" w:name="__Fieldmark__629_649639910"/>
            <w:bookmarkStart w:id="828" w:name="__Fieldmark__629_649639910"/>
            <w:bookmarkEnd w:id="8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9" w:name="__Fieldmark__630_649639910"/>
            <w:bookmarkStart w:id="830" w:name="__Fieldmark__630_649639910"/>
            <w:bookmarkEnd w:id="8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1" w:name="__Fieldmark__631_649639910"/>
            <w:bookmarkStart w:id="832" w:name="__Fieldmark__631_649639910"/>
            <w:bookmarkEnd w:id="8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3" w:name="__Fieldmark__632_649639910"/>
            <w:bookmarkStart w:id="834" w:name="__Fieldmark__632_649639910"/>
            <w:bookmarkEnd w:id="8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5" w:name="__Fieldmark__633_649639910"/>
            <w:bookmarkStart w:id="836" w:name="__Fieldmark__633_649639910"/>
            <w:bookmarkEnd w:id="8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7" w:name="__Fieldmark__634_649639910"/>
            <w:bookmarkStart w:id="838" w:name="__Fieldmark__634_649639910"/>
            <w:bookmarkEnd w:id="8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9" w:name="__Fieldmark__635_649639910"/>
            <w:bookmarkStart w:id="840" w:name="__Fieldmark__635_649639910"/>
            <w:bookmarkEnd w:id="8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1" w:name="__Fieldmark__636_649639910"/>
            <w:bookmarkStart w:id="842" w:name="__Fieldmark__636_649639910"/>
            <w:bookmarkEnd w:id="8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3" w:name="__Fieldmark__637_649639910"/>
            <w:bookmarkStart w:id="844" w:name="__Fieldmark__637_649639910"/>
            <w:bookmarkEnd w:id="8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5" w:name="__Fieldmark__638_649639910"/>
            <w:bookmarkStart w:id="846" w:name="__Fieldmark__638_649639910"/>
            <w:bookmarkEnd w:id="8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Does applicant monitor any alarms in resident unit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7" w:name="__Fieldmark__639_649639910"/>
            <w:bookmarkStart w:id="848" w:name="__Fieldmark__639_649639910"/>
            <w:bookmarkEnd w:id="8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9" w:name="__Fieldmark__640_649639910"/>
            <w:bookmarkStart w:id="850" w:name="__Fieldmark__640_649639910"/>
            <w:bookmarkEnd w:id="8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1" w:name="__Fieldmark__641_649639910"/>
            <w:bookmarkStart w:id="852" w:name="__Fieldmark__641_649639910"/>
            <w:bookmarkEnd w:id="8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3" w:name="__Fieldmark__642_649639910"/>
            <w:bookmarkStart w:id="854" w:name="__Fieldmark__642_649639910"/>
            <w:bookmarkEnd w:id="8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5" w:name="__Fieldmark__643_649639910"/>
            <w:bookmarkStart w:id="856" w:name="__Fieldmark__643_649639910"/>
            <w:bookmarkEnd w:id="8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7" w:name="__Fieldmark__644_649639910"/>
            <w:bookmarkStart w:id="858" w:name="__Fieldmark__644_649639910"/>
            <w:bookmarkEnd w:id="8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9" w:name="__Fieldmark__645_649639910"/>
            <w:bookmarkStart w:id="860" w:name="__Fieldmark__645_649639910"/>
            <w:bookmarkEnd w:id="8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1" w:name="__Fieldmark__646_649639910"/>
            <w:bookmarkStart w:id="862" w:name="__Fieldmark__646_649639910"/>
            <w:bookmarkEnd w:id="8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3" w:name="__Fieldmark__647_649639910"/>
            <w:bookmarkStart w:id="864" w:name="__Fieldmark__647_649639910"/>
            <w:bookmarkEnd w:id="8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5" w:name="__Fieldmark__648_649639910"/>
            <w:bookmarkStart w:id="866" w:name="__Fieldmark__648_649639910"/>
            <w:bookmarkEnd w:id="8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tabs>
          <w:tab w:val="clear" w:pos="360"/>
          <w:tab w:val="right" w:pos="10800" w:leader="dot"/>
        </w:tabs>
        <w:spacing w:lineRule="exact" w:line="260" w:before="60" w:after="60"/>
        <w:ind w:left="360" w:hanging="0"/>
        <w:rPr>
          <w:rFonts w:ascii="Arial" w:hAnsi="Arial" w:cs="Arial"/>
          <w:sz w:val="20"/>
          <w:szCs w:val="20"/>
        </w:rPr>
      </w:pPr>
      <w:r>
        <w:rPr>
          <w:rFonts w:cs="Arial" w:ascii="Arial" w:hAnsi="Arial"/>
          <w:b/>
          <w:sz w:val="20"/>
          <w:szCs w:val="20"/>
        </w:rPr>
        <w:t>Are premises patroll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7" w:name="__Fieldmark__649_649639910"/>
      <w:bookmarkStart w:id="868" w:name="__Fieldmark__649_649639910"/>
      <w:bookmarkEnd w:id="8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9" w:name="__Fieldmark__650_649639910"/>
      <w:bookmarkStart w:id="870" w:name="__Fieldmark__650_649639910"/>
      <w:bookmarkEnd w:id="8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rPr>
          <w:rFonts w:ascii="Arial" w:hAnsi="Arial" w:cs="Arial"/>
          <w:b/>
          <w:b/>
          <w:sz w:val="20"/>
          <w:szCs w:val="20"/>
        </w:rPr>
      </w:pPr>
      <w:r>
        <w:rPr>
          <w:rFonts w:cs="Arial" w:ascii="Arial" w:hAnsi="Arial"/>
          <w:b/>
          <w:sz w:val="20"/>
          <w:szCs w:val="20"/>
        </w:rPr>
        <w:t>If yes, please answer the following questions:</w:t>
      </w:r>
    </w:p>
    <w:tbl>
      <w:tblPr>
        <w:tblW w:w="10440" w:type="dxa"/>
        <w:jc w:val="left"/>
        <w:tblInd w:w="295" w:type="dxa"/>
        <w:tblLayout w:type="fixed"/>
        <w:tblCellMar>
          <w:top w:w="0" w:type="dxa"/>
          <w:left w:w="60" w:type="dxa"/>
          <w:bottom w:w="0" w:type="dxa"/>
          <w:right w:w="36" w:type="dxa"/>
        </w:tblCellMar>
      </w:tblPr>
      <w:tblGrid>
        <w:gridCol w:w="3540"/>
        <w:gridCol w:w="1380"/>
        <w:gridCol w:w="1380"/>
        <w:gridCol w:w="1380"/>
        <w:gridCol w:w="1380"/>
        <w:gridCol w:w="138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rPr>
                <w:rFonts w:cs="Arial" w:ascii="Arial" w:hAnsi="Arial"/>
                <w:b/>
                <w:sz w:val="18"/>
                <w:szCs w:val="18"/>
              </w:rPr>
              <w:t>Loc. No. 3</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rPr>
                <w:rFonts w:cs="Arial" w:ascii="Arial" w:hAnsi="Arial"/>
                <w:b/>
                <w:sz w:val="18"/>
                <w:szCs w:val="18"/>
              </w:rPr>
              <w:t>Loc. No. 4</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rFonts w:ascii="Courier New" w:hAnsi="Courier New" w:cs="Courier New"/>
                <w:sz w:val="18"/>
                <w:szCs w:val="18"/>
              </w:rPr>
            </w:pPr>
            <w:r>
              <w:rPr>
                <w:rFonts w:cs="Arial" w:ascii="Arial" w:hAnsi="Arial"/>
                <w:b/>
                <w:sz w:val="18"/>
                <w:szCs w:val="18"/>
              </w:rPr>
              <w:t>Loc. No. 5</w:t>
            </w:r>
          </w:p>
        </w:tc>
      </w:tr>
      <w:tr>
        <w:trPr/>
        <w:tc>
          <w:tcPr>
            <w:tcW w:w="3540" w:type="dxa"/>
            <w:tcBorders>
              <w:top w:val="single" w:sz="4" w:space="0" w:color="000000"/>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Number of armed guards:</w:t>
            </w:r>
          </w:p>
        </w:tc>
        <w:tc>
          <w:tcPr>
            <w:tcW w:w="138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15"/>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16"/>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17"/>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18"/>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19"/>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left w:val="single" w:sz="4" w:space="0" w:color="000000"/>
              <w:right w:val="single" w:sz="4" w:space="0" w:color="000000"/>
            </w:tcBorders>
          </w:tcPr>
          <w:p>
            <w:pPr>
              <w:pStyle w:val="Normal"/>
              <w:spacing w:lineRule="exact" w:line="260" w:before="40" w:after="40"/>
              <w:rPr>
                <w:rFonts w:ascii="Arial" w:hAnsi="Arial" w:cs="Arial"/>
                <w:sz w:val="18"/>
                <w:szCs w:val="18"/>
              </w:rPr>
            </w:pPr>
            <w:r>
              <w:rPr>
                <w:rFonts w:cs="Arial" w:ascii="Arial" w:hAnsi="Arial"/>
                <w:sz w:val="18"/>
                <w:szCs w:val="18"/>
              </w:rPr>
              <w:t>Number of unarmed guards:</w:t>
            </w:r>
          </w:p>
        </w:tc>
        <w:tc>
          <w:tcPr>
            <w:tcW w:w="1380" w:type="dxa"/>
            <w:tcBorders>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2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21"/>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22"/>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23"/>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380" w:type="dxa"/>
            <w:tcBorders>
              <w:left w:val="single" w:sz="4" w:space="0" w:color="000000"/>
              <w:right w:val="single" w:sz="4" w:space="0" w:color="000000"/>
            </w:tcBorders>
            <w:tcMar>
              <w:left w:w="108" w:type="dxa"/>
              <w:right w:w="108" w:type="dxa"/>
            </w:tcMar>
          </w:tcPr>
          <w:p>
            <w:pPr>
              <w:pStyle w:val="Normal"/>
              <w:spacing w:lineRule="exact" w:line="260" w:before="40" w:after="40"/>
              <w:jc w:val="center"/>
              <w:rPr>
                <w:rFonts w:ascii="Courier New" w:hAnsi="Courier New" w:cs="Courier New"/>
                <w:sz w:val="18"/>
                <w:szCs w:val="18"/>
              </w:rPr>
            </w:pPr>
            <w:r>
              <w:fldChar w:fldCharType="begin">
                <w:ffData>
                  <w:name w:val="Unnamed Copy 224"/>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c>
          <w:tcPr>
            <w:tcW w:w="3540" w:type="dxa"/>
            <w:tcBorders>
              <w:left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Are guards employees of management or independent contractor?</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1" w:name="__Fieldmark__661_649639910"/>
            <w:bookmarkStart w:id="872" w:name="__Fieldmark__661_649639910"/>
            <w:bookmarkEnd w:id="8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3" w:name="__Fieldmark__662_649639910"/>
            <w:bookmarkStart w:id="874" w:name="__Fieldmark__662_649639910"/>
            <w:bookmarkEnd w:id="8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5" w:name="__Fieldmark__663_649639910"/>
            <w:bookmarkStart w:id="876" w:name="__Fieldmark__663_649639910"/>
            <w:bookmarkEnd w:id="8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7" w:name="__Fieldmark__664_649639910"/>
            <w:bookmarkStart w:id="878" w:name="__Fieldmark__664_649639910"/>
            <w:bookmarkEnd w:id="8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9" w:name="__Fieldmark__665_649639910"/>
            <w:bookmarkStart w:id="880" w:name="__Fieldmark__665_649639910"/>
            <w:bookmarkEnd w:id="8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1" w:name="__Fieldmark__666_649639910"/>
            <w:bookmarkStart w:id="882" w:name="__Fieldmark__666_649639910"/>
            <w:bookmarkEnd w:id="8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3" w:name="__Fieldmark__667_649639910"/>
            <w:bookmarkStart w:id="884" w:name="__Fieldmark__667_649639910"/>
            <w:bookmarkEnd w:id="8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5" w:name="__Fieldmark__668_649639910"/>
            <w:bookmarkStart w:id="886" w:name="__Fieldmark__668_649639910"/>
            <w:bookmarkEnd w:id="8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7" w:name="__Fieldmark__669_649639910"/>
            <w:bookmarkStart w:id="888" w:name="__Fieldmark__669_649639910"/>
            <w:bookmarkEnd w:id="8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gmt.</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9" w:name="__Fieldmark__670_649639910"/>
            <w:bookmarkStart w:id="890" w:name="__Fieldmark__670_649639910"/>
            <w:bookmarkEnd w:id="8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ractor</w:t>
            </w:r>
          </w:p>
        </w:tc>
      </w:tr>
      <w:tr>
        <w:trPr/>
        <w:tc>
          <w:tcPr>
            <w:tcW w:w="3540" w:type="dxa"/>
            <w:tcBorders>
              <w:left w:val="single" w:sz="4" w:space="0" w:color="000000"/>
              <w:right w:val="single" w:sz="4" w:space="0" w:color="000000"/>
            </w:tcBorders>
            <w:tcMar>
              <w:right w:w="60" w:type="dxa"/>
            </w:tcMar>
            <w:vAlign w:val="center"/>
          </w:tcPr>
          <w:p>
            <w:pPr>
              <w:pStyle w:val="Normal"/>
              <w:spacing w:lineRule="exact" w:line="260" w:before="40" w:after="40"/>
              <w:jc w:val="both"/>
              <w:rPr/>
            </w:pPr>
            <w:r>
              <w:rPr>
                <w:rFonts w:cs="Arial" w:ascii="Arial" w:hAnsi="Arial"/>
                <w:sz w:val="18"/>
                <w:szCs w:val="18"/>
              </w:rPr>
              <w:t>If independent contractor, are certificates of insurance required?</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1" w:name="__Fieldmark__671_649639910"/>
            <w:bookmarkStart w:id="892" w:name="__Fieldmark__671_649639910"/>
            <w:bookmarkEnd w:id="8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3" w:name="__Fieldmark__672_649639910"/>
            <w:bookmarkStart w:id="894" w:name="__Fieldmark__672_649639910"/>
            <w:bookmarkEnd w:id="8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5" w:name="__Fieldmark__673_649639910"/>
            <w:bookmarkStart w:id="896" w:name="__Fieldmark__673_649639910"/>
            <w:bookmarkEnd w:id="8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7" w:name="__Fieldmark__674_649639910"/>
            <w:bookmarkStart w:id="898" w:name="__Fieldmark__674_649639910"/>
            <w:bookmarkEnd w:id="8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9" w:name="__Fieldmark__675_649639910"/>
            <w:bookmarkStart w:id="900" w:name="__Fieldmark__675_649639910"/>
            <w:bookmarkEnd w:id="9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1" w:name="__Fieldmark__676_649639910"/>
            <w:bookmarkStart w:id="902" w:name="__Fieldmark__676_649639910"/>
            <w:bookmarkEnd w:id="9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3" w:name="__Fieldmark__677_649639910"/>
            <w:bookmarkStart w:id="904" w:name="__Fieldmark__677_649639910"/>
            <w:bookmarkEnd w:id="9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5" w:name="__Fieldmark__678_649639910"/>
            <w:bookmarkStart w:id="906" w:name="__Fieldmark__678_649639910"/>
            <w:bookmarkEnd w:id="9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7" w:name="__Fieldmark__679_649639910"/>
            <w:bookmarkStart w:id="908" w:name="__Fieldmark__679_649639910"/>
            <w:bookmarkEnd w:id="9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9" w:name="__Fieldmark__680_649639910"/>
            <w:bookmarkStart w:id="910" w:name="__Fieldmark__680_649639910"/>
            <w:bookmarkEnd w:id="9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Is applicant named as additional insured on their policy?</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1" w:name="__Fieldmark__681_649639910"/>
            <w:bookmarkStart w:id="912" w:name="__Fieldmark__681_649639910"/>
            <w:bookmarkEnd w:id="9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3" w:name="__Fieldmark__682_649639910"/>
            <w:bookmarkStart w:id="914" w:name="__Fieldmark__682_649639910"/>
            <w:bookmarkEnd w:id="9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5" w:name="__Fieldmark__683_649639910"/>
            <w:bookmarkStart w:id="916" w:name="__Fieldmark__683_649639910"/>
            <w:bookmarkEnd w:id="9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7" w:name="__Fieldmark__684_649639910"/>
            <w:bookmarkStart w:id="918" w:name="__Fieldmark__684_649639910"/>
            <w:bookmarkEnd w:id="9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9" w:name="__Fieldmark__685_649639910"/>
            <w:bookmarkStart w:id="920" w:name="__Fieldmark__685_649639910"/>
            <w:bookmarkEnd w:id="9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1" w:name="__Fieldmark__686_649639910"/>
            <w:bookmarkStart w:id="922" w:name="__Fieldmark__686_649639910"/>
            <w:bookmarkEnd w:id="9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3" w:name="__Fieldmark__687_649639910"/>
            <w:bookmarkStart w:id="924" w:name="__Fieldmark__687_649639910"/>
            <w:bookmarkEnd w:id="9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5" w:name="__Fieldmark__688_649639910"/>
            <w:bookmarkStart w:id="926" w:name="__Fieldmark__688_649639910"/>
            <w:bookmarkEnd w:id="9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7" w:name="__Fieldmark__689_649639910"/>
            <w:bookmarkStart w:id="928" w:name="__Fieldmark__689_649639910"/>
            <w:bookmarkEnd w:id="9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9" w:name="__Fieldmark__690_649639910"/>
            <w:bookmarkStart w:id="930" w:name="__Fieldmark__690_649639910"/>
            <w:bookmarkEnd w:id="9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rPr>
                <w:rFonts w:ascii="Arial" w:hAnsi="Arial" w:cs="Arial"/>
                <w:sz w:val="18"/>
                <w:szCs w:val="18"/>
              </w:rPr>
            </w:pPr>
            <w:r>
              <w:rPr>
                <w:rFonts w:cs="Arial" w:ascii="Arial" w:hAnsi="Arial"/>
                <w:sz w:val="18"/>
                <w:szCs w:val="18"/>
              </w:rPr>
              <w:t>Security twenty-four (24) hour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1" w:name="__Fieldmark__691_649639910"/>
            <w:bookmarkStart w:id="932" w:name="__Fieldmark__691_649639910"/>
            <w:bookmarkEnd w:id="9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3" w:name="__Fieldmark__692_649639910"/>
            <w:bookmarkStart w:id="934" w:name="__Fieldmark__692_649639910"/>
            <w:bookmarkEnd w:id="9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5" w:name="__Fieldmark__693_649639910"/>
            <w:bookmarkStart w:id="936" w:name="__Fieldmark__693_649639910"/>
            <w:bookmarkEnd w:id="9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7" w:name="__Fieldmark__694_649639910"/>
            <w:bookmarkStart w:id="938" w:name="__Fieldmark__694_649639910"/>
            <w:bookmarkEnd w:id="9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9" w:name="__Fieldmark__695_649639910"/>
            <w:bookmarkStart w:id="940" w:name="__Fieldmark__695_649639910"/>
            <w:bookmarkEnd w:id="9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1" w:name="__Fieldmark__696_649639910"/>
            <w:bookmarkStart w:id="942" w:name="__Fieldmark__696_649639910"/>
            <w:bookmarkEnd w:id="9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3" w:name="__Fieldmark__697_649639910"/>
            <w:bookmarkStart w:id="944" w:name="__Fieldmark__697_649639910"/>
            <w:bookmarkEnd w:id="9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5" w:name="__Fieldmark__698_649639910"/>
            <w:bookmarkStart w:id="946" w:name="__Fieldmark__698_649639910"/>
            <w:bookmarkEnd w:id="9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7" w:name="__Fieldmark__699_649639910"/>
            <w:bookmarkStart w:id="948" w:name="__Fieldmark__699_649639910"/>
            <w:bookmarkEnd w:id="9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9" w:name="__Fieldmark__700_649639910"/>
            <w:bookmarkStart w:id="950" w:name="__Fieldmark__700_649639910"/>
            <w:bookmarkEnd w:id="9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60" w:before="40" w:after="40"/>
              <w:jc w:val="both"/>
              <w:rPr>
                <w:rFonts w:ascii="Arial" w:hAnsi="Arial" w:cs="Arial"/>
                <w:sz w:val="18"/>
                <w:szCs w:val="18"/>
              </w:rPr>
            </w:pPr>
            <w:r>
              <w:rPr>
                <w:rFonts w:cs="Arial" w:ascii="Arial" w:hAnsi="Arial"/>
                <w:sz w:val="18"/>
                <w:szCs w:val="18"/>
              </w:rPr>
              <w:t>Are guards responsible for residents’ safety and/or complex/amenities?</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1" w:name="__Fieldmark__701_649639910"/>
            <w:bookmarkStart w:id="952" w:name="__Fieldmark__701_649639910"/>
            <w:bookmarkEnd w:id="9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3" w:name="__Fieldmark__702_649639910"/>
            <w:bookmarkStart w:id="954" w:name="__Fieldmark__702_649639910"/>
            <w:bookmarkEnd w:id="9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5" w:name="__Fieldmark__703_649639910"/>
            <w:bookmarkStart w:id="956" w:name="__Fieldmark__703_649639910"/>
            <w:bookmarkEnd w:id="9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7" w:name="__Fieldmark__704_649639910"/>
            <w:bookmarkStart w:id="958" w:name="__Fieldmark__704_649639910"/>
            <w:bookmarkEnd w:id="9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9" w:name="__Fieldmark__705_649639910"/>
            <w:bookmarkStart w:id="960" w:name="__Fieldmark__705_649639910"/>
            <w:bookmarkEnd w:id="9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1" w:name="__Fieldmark__706_649639910"/>
            <w:bookmarkStart w:id="962" w:name="__Fieldmark__706_649639910"/>
            <w:bookmarkEnd w:id="9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3" w:name="__Fieldmark__707_649639910"/>
            <w:bookmarkStart w:id="964" w:name="__Fieldmark__707_649639910"/>
            <w:bookmarkEnd w:id="9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5" w:name="__Fieldmark__708_649639910"/>
            <w:bookmarkStart w:id="966" w:name="__Fieldmark__708_649639910"/>
            <w:bookmarkEnd w:id="9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before="40" w:after="4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7" w:name="__Fieldmark__709_649639910"/>
            <w:bookmarkStart w:id="968" w:name="__Fieldmark__709_649639910"/>
            <w:bookmarkEnd w:id="9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9" w:name="__Fieldmark__710_649639910"/>
            <w:bookmarkStart w:id="970" w:name="__Fieldmark__710_649639910"/>
            <w:bookmarkEnd w:id="9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spacing w:lineRule="exact" w:line="260"/>
        <w:rPr>
          <w:rFonts w:ascii="Arial" w:hAnsi="Arial" w:cs="Arial"/>
          <w:b/>
          <w:b/>
          <w:sz w:val="20"/>
          <w:szCs w:val="20"/>
        </w:rPr>
      </w:pPr>
      <w:r>
        <w:br w:type="page"/>
      </w:r>
      <w:r>
        <w:rPr>
          <w:rFonts w:cs="Arial" w:ascii="Arial" w:hAnsi="Arial"/>
          <w:b/>
          <w:sz w:val="20"/>
          <w:szCs w:val="20"/>
        </w:rPr>
      </w:r>
    </w:p>
    <w:p>
      <w:pPr>
        <w:pStyle w:val="Normal"/>
        <w:spacing w:lineRule="exact" w:line="250" w:before="0" w:after="60"/>
        <w:ind w:left="360" w:hanging="0"/>
        <w:jc w:val="both"/>
        <w:rPr>
          <w:rFonts w:ascii="Arial" w:hAnsi="Arial" w:cs="Arial"/>
          <w:sz w:val="20"/>
          <w:szCs w:val="20"/>
        </w:rPr>
      </w:pPr>
      <w:r>
        <w:rPr>
          <w:rFonts w:cs="Arial" w:ascii="Arial" w:hAnsi="Arial"/>
          <w:b/>
          <w:sz w:val="20"/>
          <w:szCs w:val="20"/>
        </w:rPr>
        <w:t>Do the residents’ units contain any of the following?</w:t>
      </w:r>
    </w:p>
    <w:tbl>
      <w:tblPr>
        <w:tblW w:w="10440" w:type="dxa"/>
        <w:jc w:val="left"/>
        <w:tblInd w:w="295" w:type="dxa"/>
        <w:tblLayout w:type="fixed"/>
        <w:tblCellMar>
          <w:top w:w="0" w:type="dxa"/>
          <w:left w:w="60" w:type="dxa"/>
          <w:bottom w:w="0" w:type="dxa"/>
          <w:right w:w="36" w:type="dxa"/>
        </w:tblCellMar>
      </w:tblPr>
      <w:tblGrid>
        <w:gridCol w:w="3540"/>
        <w:gridCol w:w="1380"/>
        <w:gridCol w:w="1380"/>
        <w:gridCol w:w="1380"/>
        <w:gridCol w:w="1375"/>
        <w:gridCol w:w="1385"/>
      </w:tblGrid>
      <w:tr>
        <w:trPr/>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sz w:val="18"/>
                <w:szCs w:val="18"/>
              </w:rPr>
            </w:pPr>
            <w:r>
              <w:rPr>
                <w:rFonts w:cs="Arial" w:ascii="Arial" w:hAnsi="Arial"/>
                <w:b/>
                <w:sz w:val="18"/>
                <w:szCs w:val="18"/>
              </w:rPr>
              <w:t>Provide Detail Per Location</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1</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2</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3</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4</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rFonts w:ascii="Arial" w:hAnsi="Arial" w:cs="Arial"/>
                <w:b/>
                <w:b/>
                <w:sz w:val="18"/>
                <w:szCs w:val="18"/>
              </w:rPr>
            </w:pPr>
            <w:r>
              <w:rPr>
                <w:rFonts w:cs="Arial" w:ascii="Arial" w:hAnsi="Arial"/>
                <w:b/>
                <w:sz w:val="18"/>
                <w:szCs w:val="18"/>
              </w:rPr>
              <w:t>Loc. No. 5</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50" w:before="30" w:after="30"/>
              <w:rPr>
                <w:rFonts w:ascii="Arial" w:hAnsi="Arial" w:cs="Arial"/>
                <w:sz w:val="18"/>
                <w:szCs w:val="18"/>
              </w:rPr>
            </w:pPr>
            <w:r>
              <w:rPr>
                <w:rFonts w:cs="Arial" w:ascii="Arial" w:hAnsi="Arial"/>
                <w:sz w:val="18"/>
                <w:szCs w:val="18"/>
              </w:rPr>
              <w:t>Call button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1" w:name="__Fieldmark__711_649639910"/>
            <w:bookmarkStart w:id="972" w:name="__Fieldmark__711_649639910"/>
            <w:bookmarkEnd w:id="9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3" w:name="__Fieldmark__712_649639910"/>
            <w:bookmarkStart w:id="974" w:name="__Fieldmark__712_649639910"/>
            <w:bookmarkEnd w:id="97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5" w:name="__Fieldmark__713_649639910"/>
            <w:bookmarkStart w:id="976" w:name="__Fieldmark__713_649639910"/>
            <w:bookmarkEnd w:id="9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7" w:name="__Fieldmark__714_649639910"/>
            <w:bookmarkStart w:id="978" w:name="__Fieldmark__714_649639910"/>
            <w:bookmarkEnd w:id="9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9" w:name="__Fieldmark__715_649639910"/>
            <w:bookmarkStart w:id="980" w:name="__Fieldmark__715_649639910"/>
            <w:bookmarkEnd w:id="9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1" w:name="__Fieldmark__716_649639910"/>
            <w:bookmarkStart w:id="982" w:name="__Fieldmark__716_649639910"/>
            <w:bookmarkEnd w:id="9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3" w:name="__Fieldmark__717_649639910"/>
            <w:bookmarkStart w:id="984" w:name="__Fieldmark__717_649639910"/>
            <w:bookmarkEnd w:id="9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5" w:name="__Fieldmark__718_649639910"/>
            <w:bookmarkStart w:id="986" w:name="__Fieldmark__718_649639910"/>
            <w:bookmarkEnd w:id="98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7" w:name="__Fieldmark__719_649639910"/>
            <w:bookmarkStart w:id="988" w:name="__Fieldmark__719_649639910"/>
            <w:bookmarkEnd w:id="9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9" w:name="__Fieldmark__720_649639910"/>
            <w:bookmarkStart w:id="990" w:name="__Fieldmark__720_649639910"/>
            <w:bookmarkEnd w:id="9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50" w:before="30" w:after="30"/>
              <w:rPr>
                <w:rFonts w:ascii="Arial" w:hAnsi="Arial" w:cs="Arial"/>
                <w:sz w:val="18"/>
                <w:szCs w:val="18"/>
              </w:rPr>
            </w:pPr>
            <w:r>
              <w:rPr>
                <w:rFonts w:cs="Arial" w:ascii="Arial" w:hAnsi="Arial"/>
                <w:sz w:val="18"/>
                <w:szCs w:val="18"/>
              </w:rPr>
              <w:t>Deadbolt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1" w:name="__Fieldmark__721_649639910"/>
            <w:bookmarkStart w:id="992" w:name="__Fieldmark__721_649639910"/>
            <w:bookmarkEnd w:id="9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3" w:name="__Fieldmark__722_649639910"/>
            <w:bookmarkStart w:id="994" w:name="__Fieldmark__722_649639910"/>
            <w:bookmarkEnd w:id="99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5" w:name="__Fieldmark__723_649639910"/>
            <w:bookmarkStart w:id="996" w:name="__Fieldmark__723_649639910"/>
            <w:bookmarkEnd w:id="9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7" w:name="__Fieldmark__724_649639910"/>
            <w:bookmarkStart w:id="998" w:name="__Fieldmark__724_649639910"/>
            <w:bookmarkEnd w:id="9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9" w:name="__Fieldmark__725_649639910"/>
            <w:bookmarkStart w:id="1000" w:name="__Fieldmark__725_649639910"/>
            <w:bookmarkEnd w:id="10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1" w:name="__Fieldmark__726_649639910"/>
            <w:bookmarkStart w:id="1002" w:name="__Fieldmark__726_649639910"/>
            <w:bookmarkEnd w:id="100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3" w:name="__Fieldmark__727_649639910"/>
            <w:bookmarkStart w:id="1004" w:name="__Fieldmark__727_649639910"/>
            <w:bookmarkEnd w:id="100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5" w:name="__Fieldmark__728_649639910"/>
            <w:bookmarkStart w:id="1006" w:name="__Fieldmark__728_649639910"/>
            <w:bookmarkEnd w:id="100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7" w:name="__Fieldmark__729_649639910"/>
            <w:bookmarkStart w:id="1008" w:name="__Fieldmark__729_649639910"/>
            <w:bookmarkEnd w:id="10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9" w:name="__Fieldmark__730_649639910"/>
            <w:bookmarkStart w:id="1010" w:name="__Fieldmark__730_649639910"/>
            <w:bookmarkEnd w:id="10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50" w:before="30" w:after="30"/>
              <w:jc w:val="both"/>
              <w:rPr>
                <w:rFonts w:ascii="Arial" w:hAnsi="Arial" w:cs="Arial"/>
                <w:sz w:val="18"/>
                <w:szCs w:val="18"/>
              </w:rPr>
            </w:pPr>
            <w:r>
              <w:rPr>
                <w:rFonts w:cs="Arial" w:ascii="Arial" w:hAnsi="Arial"/>
                <w:sz w:val="18"/>
                <w:szCs w:val="18"/>
              </w:rPr>
              <w:t>Lock pins for windows and sliding glass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1" w:name="__Fieldmark__731_649639910"/>
            <w:bookmarkStart w:id="1012" w:name="__Fieldmark__731_649639910"/>
            <w:bookmarkEnd w:id="10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3" w:name="__Fieldmark__732_649639910"/>
            <w:bookmarkStart w:id="1014" w:name="__Fieldmark__732_649639910"/>
            <w:bookmarkEnd w:id="10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5" w:name="__Fieldmark__733_649639910"/>
            <w:bookmarkStart w:id="1016" w:name="__Fieldmark__733_649639910"/>
            <w:bookmarkEnd w:id="10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7" w:name="__Fieldmark__734_649639910"/>
            <w:bookmarkStart w:id="1018" w:name="__Fieldmark__734_649639910"/>
            <w:bookmarkEnd w:id="10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9" w:name="__Fieldmark__735_649639910"/>
            <w:bookmarkStart w:id="1020" w:name="__Fieldmark__735_649639910"/>
            <w:bookmarkEnd w:id="10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1" w:name="__Fieldmark__736_649639910"/>
            <w:bookmarkStart w:id="1022" w:name="__Fieldmark__736_649639910"/>
            <w:bookmarkEnd w:id="10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3" w:name="__Fieldmark__737_649639910"/>
            <w:bookmarkStart w:id="1024" w:name="__Fieldmark__737_649639910"/>
            <w:bookmarkEnd w:id="10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5" w:name="__Fieldmark__738_649639910"/>
            <w:bookmarkStart w:id="1026" w:name="__Fieldmark__738_649639910"/>
            <w:bookmarkEnd w:id="10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7" w:name="__Fieldmark__739_649639910"/>
            <w:bookmarkStart w:id="1028" w:name="__Fieldmark__739_649639910"/>
            <w:bookmarkEnd w:id="10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9" w:name="__Fieldmark__740_649639910"/>
            <w:bookmarkStart w:id="1030" w:name="__Fieldmark__740_649639910"/>
            <w:bookmarkEnd w:id="10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50" w:before="30" w:after="30"/>
              <w:rPr>
                <w:rFonts w:ascii="Arial" w:hAnsi="Arial" w:cs="Arial"/>
                <w:sz w:val="18"/>
                <w:szCs w:val="18"/>
              </w:rPr>
            </w:pPr>
            <w:r>
              <w:rPr>
                <w:rFonts w:cs="Arial" w:ascii="Arial" w:hAnsi="Arial"/>
                <w:sz w:val="18"/>
                <w:szCs w:val="18"/>
              </w:rPr>
              <w:t>Door viewer or peephole in front doo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1" w:name="__Fieldmark__741_649639910"/>
            <w:bookmarkStart w:id="1032" w:name="__Fieldmark__741_649639910"/>
            <w:bookmarkEnd w:id="10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3" w:name="__Fieldmark__742_649639910"/>
            <w:bookmarkStart w:id="1034" w:name="__Fieldmark__742_649639910"/>
            <w:bookmarkEnd w:id="10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5" w:name="__Fieldmark__743_649639910"/>
            <w:bookmarkStart w:id="1036" w:name="__Fieldmark__743_649639910"/>
            <w:bookmarkEnd w:id="10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7" w:name="__Fieldmark__744_649639910"/>
            <w:bookmarkStart w:id="1038" w:name="__Fieldmark__744_649639910"/>
            <w:bookmarkEnd w:id="10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9" w:name="__Fieldmark__745_649639910"/>
            <w:bookmarkStart w:id="1040" w:name="__Fieldmark__745_649639910"/>
            <w:bookmarkEnd w:id="10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1" w:name="__Fieldmark__746_649639910"/>
            <w:bookmarkStart w:id="1042" w:name="__Fieldmark__746_649639910"/>
            <w:bookmarkEnd w:id="10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3" w:name="__Fieldmark__747_649639910"/>
            <w:bookmarkStart w:id="1044" w:name="__Fieldmark__747_649639910"/>
            <w:bookmarkEnd w:id="10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5" w:name="__Fieldmark__748_649639910"/>
            <w:bookmarkStart w:id="1046" w:name="__Fieldmark__748_649639910"/>
            <w:bookmarkEnd w:id="10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7" w:name="__Fieldmark__749_649639910"/>
            <w:bookmarkStart w:id="1048" w:name="__Fieldmark__749_649639910"/>
            <w:bookmarkEnd w:id="10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9" w:name="__Fieldmark__750_649639910"/>
            <w:bookmarkStart w:id="1050" w:name="__Fieldmark__750_649639910"/>
            <w:bookmarkEnd w:id="10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3540" w:type="dxa"/>
            <w:tcBorders>
              <w:top w:val="single" w:sz="4" w:space="0" w:color="000000"/>
              <w:left w:val="single" w:sz="4" w:space="0" w:color="000000"/>
              <w:bottom w:val="single" w:sz="4" w:space="0" w:color="000000"/>
              <w:right w:val="single" w:sz="4" w:space="0" w:color="000000"/>
            </w:tcBorders>
            <w:tcMar>
              <w:right w:w="60" w:type="dxa"/>
            </w:tcMar>
            <w:vAlign w:val="center"/>
          </w:tcPr>
          <w:p>
            <w:pPr>
              <w:pStyle w:val="Normal"/>
              <w:spacing w:lineRule="exact" w:line="250" w:before="30" w:after="30"/>
              <w:rPr>
                <w:rFonts w:ascii="Arial" w:hAnsi="Arial" w:cs="Arial"/>
                <w:sz w:val="18"/>
                <w:szCs w:val="18"/>
              </w:rPr>
            </w:pPr>
            <w:r>
              <w:rPr>
                <w:rFonts w:cs="Arial" w:ascii="Arial" w:hAnsi="Arial"/>
                <w:sz w:val="18"/>
                <w:szCs w:val="18"/>
              </w:rPr>
              <w:t>Window locks/bars:</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1" w:name="__Fieldmark__751_649639910"/>
            <w:bookmarkStart w:id="1052" w:name="__Fieldmark__751_649639910"/>
            <w:bookmarkEnd w:id="10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3" w:name="__Fieldmark__752_649639910"/>
            <w:bookmarkStart w:id="1054" w:name="__Fieldmark__752_649639910"/>
            <w:bookmarkEnd w:id="10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5" w:name="__Fieldmark__753_649639910"/>
            <w:bookmarkStart w:id="1056" w:name="__Fieldmark__753_649639910"/>
            <w:bookmarkEnd w:id="10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7" w:name="__Fieldmark__754_649639910"/>
            <w:bookmarkStart w:id="1058" w:name="__Fieldmark__754_649639910"/>
            <w:bookmarkEnd w:id="10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0"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9" w:name="__Fieldmark__755_649639910"/>
            <w:bookmarkStart w:id="1060" w:name="__Fieldmark__755_649639910"/>
            <w:bookmarkEnd w:id="10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1" w:name="__Fieldmark__756_649639910"/>
            <w:bookmarkStart w:id="1062" w:name="__Fieldmark__756_649639910"/>
            <w:bookmarkEnd w:id="10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7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3" w:name="__Fieldmark__757_649639910"/>
            <w:bookmarkStart w:id="1064" w:name="__Fieldmark__757_649639910"/>
            <w:bookmarkEnd w:id="10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5" w:name="__Fieldmark__758_649639910"/>
            <w:bookmarkStart w:id="1066" w:name="__Fieldmark__758_649639910"/>
            <w:bookmarkEnd w:id="10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385" w:type="dxa"/>
            <w:tcBorders>
              <w:top w:val="single" w:sz="4" w:space="0" w:color="000000"/>
              <w:left w:val="single" w:sz="4" w:space="0" w:color="000000"/>
              <w:bottom w:val="single" w:sz="4" w:space="0" w:color="000000"/>
              <w:right w:val="single" w:sz="4" w:space="0" w:color="000000"/>
            </w:tcBorders>
            <w:tcMar>
              <w:left w:w="36" w:type="dxa"/>
            </w:tcMar>
            <w:vAlign w:val="center"/>
          </w:tcPr>
          <w:p>
            <w:pPr>
              <w:pStyle w:val="Normal"/>
              <w:spacing w:lineRule="exact" w:line="250" w:before="30" w:after="30"/>
              <w:jc w:val="center"/>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7" w:name="__Fieldmark__759_649639910"/>
            <w:bookmarkStart w:id="1068" w:name="__Fieldmark__759_649639910"/>
            <w:bookmarkEnd w:id="10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9" w:name="__Fieldmark__760_649639910"/>
            <w:bookmarkStart w:id="1070" w:name="__Fieldmark__760_649639910"/>
            <w:bookmarkEnd w:id="107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tabs>
          <w:tab w:val="left" w:pos="360" w:leader="none"/>
          <w:tab w:val="right" w:pos="10800" w:leader="dot"/>
        </w:tabs>
        <w:spacing w:lineRule="exact" w:line="250" w:before="130" w:after="60"/>
        <w:ind w:left="360" w:hanging="360"/>
        <w:jc w:val="both"/>
        <w:rPr/>
      </w:pPr>
      <w:r>
        <w:rPr>
          <w:rFonts w:cs="Arial" w:ascii="Arial" w:hAnsi="Arial"/>
          <w:b/>
          <w:sz w:val="20"/>
          <w:szCs w:val="20"/>
        </w:rPr>
        <w:t>9.</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1" w:name="__Fieldmark__761_649639910"/>
      <w:bookmarkStart w:id="1072" w:name="__Fieldmark__761_649639910"/>
      <w:bookmarkEnd w:id="10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3" w:name="__Fieldmark__762_649639910"/>
      <w:bookmarkStart w:id="1074" w:name="__Fieldmark__762_649639910"/>
      <w:bookmarkEnd w:id="10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130"/>
        <w:ind w:firstLine="360"/>
        <w:jc w:val="both"/>
        <w:rPr>
          <w:rFonts w:ascii="Arial" w:hAnsi="Arial" w:cs="Arial"/>
          <w:sz w:val="20"/>
          <w:szCs w:val="20"/>
        </w:rPr>
      </w:pPr>
      <w:r>
        <w:rPr>
          <w:rFonts w:cs="Arial" w:ascii="Arial" w:hAnsi="Arial"/>
          <w:sz w:val="20"/>
          <w:szCs w:val="20"/>
        </w:rPr>
        <w:t>If yes, has mold been completely remedia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5" w:name="__Fieldmark__763_649639910"/>
      <w:bookmarkStart w:id="1076" w:name="__Fieldmark__763_649639910"/>
      <w:bookmarkEnd w:id="10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7" w:name="__Fieldmark__764_649639910"/>
      <w:bookmarkStart w:id="1078" w:name="__Fieldmark__764_649639910"/>
      <w:bookmarkEnd w:id="10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50" w:before="0" w:after="60"/>
        <w:ind w:left="360" w:right="1320" w:hanging="480"/>
        <w:jc w:val="both"/>
        <w:rPr/>
      </w:pPr>
      <w:r>
        <w:rPr>
          <w:rFonts w:cs="Arial" w:ascii="Arial" w:hAnsi="Arial"/>
          <w:b/>
          <w:sz w:val="20"/>
          <w:szCs w:val="20"/>
        </w:rPr>
        <w:t>10.</w:t>
        <w:tab/>
        <w:t>During the past three years, has any company ever canceled, non-renewed, declined or refused similar insurance to the applicant?</w:t>
      </w:r>
      <w:r>
        <w:rPr>
          <w:rFonts w:cs="Arial" w:ascii="Arial" w:hAnsi="Arial"/>
          <w:sz w:val="20"/>
          <w:szCs w:val="20"/>
        </w:rPr>
        <w:t xml:space="preserve"> (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9" w:name="__Fieldmark__765_649639910"/>
      <w:bookmarkStart w:id="1080" w:name="__Fieldmark__765_649639910"/>
      <w:bookmarkEnd w:id="10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1" w:name="__Fieldmark__766_649639910"/>
      <w:bookmarkStart w:id="1082" w:name="__Fieldmark__766_649639910"/>
      <w:bookmarkEnd w:id="1082"/>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50"/>
              <w:ind w:left="360" w:right="-11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151765</wp:posOffset>
                      </wp:positionV>
                      <wp:extent cx="5783580" cy="0"/>
                      <wp:effectExtent l="0" t="1905" r="0" b="1905"/>
                      <wp:wrapNone/>
                      <wp:docPr id="3" name="Straight Connector 31"/>
                      <a:graphic xmlns:a="http://schemas.openxmlformats.org/drawingml/2006/main">
                        <a:graphicData uri="http://schemas.microsoft.com/office/word/2010/wordprocessingShape">
                          <wps:wsp>
                            <wps:cNvSpPr/>
                            <wps:spPr>
                              <a:xfrm>
                                <a:off x="0" y="0"/>
                                <a:ext cx="578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pt,11.95pt" to="539.95pt,11.95pt" ID="Straight Connector 31" stroked="t" o:allowincell="t" style="position:absolute">
                      <v:stroke color="black" weight="3240" joinstyle="miter" endcap="flat"/>
                      <v:fill o:detectmouseclick="t" on="false"/>
                      <w10:wrap type="none"/>
                    </v:line>
                  </w:pict>
                </mc:Fallback>
              </mc:AlternateContent>
              <w:t xml:space="preserve">If yes, explain: </w:t>
            </w: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19405</wp:posOffset>
                      </wp:positionV>
                      <wp:extent cx="6629400" cy="0"/>
                      <wp:effectExtent l="0" t="1905" r="0" b="1905"/>
                      <wp:wrapNone/>
                      <wp:docPr id="4"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fldChar w:fldCharType="begin">
                <w:ffData>
                  <w:name w:val="Text10"/>
                  <w:enabled/>
                  <w:calcOnExit w:val="0"/>
                  <w:textInput>
                    <w:maxLength w:val="15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left" w:pos="360" w:leader="none"/>
          <w:tab w:val="right" w:pos="10800" w:leader="dot"/>
        </w:tabs>
        <w:spacing w:lineRule="exact" w:line="250" w:before="130" w:after="60"/>
        <w:ind w:left="360" w:hanging="480"/>
        <w:jc w:val="both"/>
        <w:rPr/>
      </w:pPr>
      <w:r>
        <w:rPr>
          <w:rFonts w:cs="Arial" w:ascii="Arial" w:hAnsi="Arial"/>
          <w:b/>
          <w:sz w:val="20"/>
          <w:szCs w:val="20"/>
        </w:rPr>
        <w:t>11.</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3" w:name="__Fieldmark__768_649639910"/>
      <w:bookmarkStart w:id="1084" w:name="__Fieldmark__768_649639910"/>
      <w:bookmarkEnd w:id="10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5" w:name="__Fieldmark__769_649639910"/>
      <w:bookmarkStart w:id="1086" w:name="__Fieldmark__769_649639910"/>
      <w:bookmarkEnd w:id="1086"/>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50"/>
              <w:ind w:left="360" w:right="-11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1">
                      <wp:simplePos x="0" y="0"/>
                      <wp:positionH relativeFrom="column">
                        <wp:posOffset>2560320</wp:posOffset>
                      </wp:positionH>
                      <wp:positionV relativeFrom="paragraph">
                        <wp:posOffset>153670</wp:posOffset>
                      </wp:positionV>
                      <wp:extent cx="4297680" cy="0"/>
                      <wp:effectExtent l="0" t="1905" r="0" b="1905"/>
                      <wp:wrapNone/>
                      <wp:docPr id="5" name="Straight Connector 5"/>
                      <a:graphic xmlns:a="http://schemas.openxmlformats.org/drawingml/2006/main">
                        <a:graphicData uri="http://schemas.microsoft.com/office/word/2010/wordprocessingShape">
                          <wps:wsp>
                            <wps:cNvSpPr/>
                            <wps:spPr>
                              <a:xfrm>
                                <a:off x="0" y="0"/>
                                <a:ext cx="429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1pt" to="539.95pt,12.1pt" ID="Straight Connector 5" stroked="t" o:allowincell="t" style="position:absolute">
                      <v:stroke color="black" weight="3240" joinstyle="miter" endcap="flat"/>
                      <v:fill o:detectmouseclick="t" on="false"/>
                      <w10:wrap type="none"/>
                    </v:line>
                  </w:pict>
                </mc:Fallback>
              </mc:AlternateContent>
              <w:t xml:space="preserve">If yes, explain and advise where insured: </w: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19405</wp:posOffset>
                      </wp:positionV>
                      <wp:extent cx="6629400" cy="0"/>
                      <wp:effectExtent l="0" t="1905" r="0" b="1905"/>
                      <wp:wrapNone/>
                      <wp:docPr id="6" name="Straight Connector 6"/>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6" stroked="t" o:allowincell="t" style="position:absolute">
                      <v:stroke color="black" weight="3240" joinstyle="miter" endcap="flat"/>
                      <v:fill o:detectmouseclick="t" on="false"/>
                      <w10:wrap type="none"/>
                    </v:line>
                  </w:pict>
                </mc:Fallback>
              </mc:AlternateContent>
            </w:r>
            <w:r>
              <w:fldChar w:fldCharType="begin">
                <w:ffData>
                  <w:name w:val="Unnamed Copy 225"/>
                  <w:enabled/>
                  <w:calcOnExit w:val="0"/>
                  <w:textInput>
                    <w:maxLength w:val="13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50" w:before="130" w:after="60"/>
        <w:ind w:left="360" w:right="1320" w:hanging="480"/>
        <w:jc w:val="both"/>
        <w:rPr>
          <w:rFonts w:ascii="Arial" w:hAnsi="Arial" w:cs="Arial"/>
          <w:sz w:val="20"/>
          <w:szCs w:val="20"/>
        </w:rPr>
      </w:pPr>
      <w:r>
        <w:rPr>
          <w:rFonts w:cs="Arial" w:ascii="Arial" w:hAnsi="Arial"/>
          <w:b/>
          <w:sz w:val="20"/>
          <w:szCs w:val="20"/>
        </w:rPr>
        <w:t>12.</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7" w:name="__Fieldmark__771_649639910"/>
      <w:bookmarkStart w:id="1088" w:name="__Fieldmark__771_649639910"/>
      <w:bookmarkEnd w:id="10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9" w:name="__Fieldmark__772_649639910"/>
      <w:bookmarkStart w:id="1090" w:name="__Fieldmark__772_649639910"/>
      <w:bookmarkEnd w:id="10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50"/>
              <w:ind w:left="360" w:right="-11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1150620</wp:posOffset>
                      </wp:positionH>
                      <wp:positionV relativeFrom="paragraph">
                        <wp:posOffset>149225</wp:posOffset>
                      </wp:positionV>
                      <wp:extent cx="5707380" cy="0"/>
                      <wp:effectExtent l="0" t="1905" r="0" b="1905"/>
                      <wp:wrapNone/>
                      <wp:docPr id="7" name="Straight Connector 7"/>
                      <a:graphic xmlns:a="http://schemas.openxmlformats.org/drawingml/2006/main">
                        <a:graphicData uri="http://schemas.microsoft.com/office/word/2010/wordprocessingShape">
                          <wps:wsp>
                            <wps:cNvSpPr/>
                            <wps:spPr>
                              <a:xfrm>
                                <a:off x="0" y="0"/>
                                <a:ext cx="570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1.75pt" to="539.95pt,11.75pt" ID="Straight Connector 7" stroked="t" o:allowincell="t" style="position:absolute">
                      <v:stroke color="black" weight="3240" joinstyle="miter" endcap="flat"/>
                      <v:fill o:detectmouseclick="t" on="false"/>
                      <w10:wrap type="none"/>
                    </v:line>
                  </w:pict>
                </mc:Fallback>
              </mc:AlternateContent>
              <w:t xml:space="preserve">If yes, describe: </w:t>
            </w: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319405</wp:posOffset>
                      </wp:positionV>
                      <wp:extent cx="6629400" cy="0"/>
                      <wp:effectExtent l="0" t="1905" r="0" b="1905"/>
                      <wp:wrapNone/>
                      <wp:docPr id="8" name="Straight Connector 8"/>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8" stroked="t" o:allowincell="t" style="position:absolute">
                      <v:stroke color="black" weight="3240" joinstyle="miter" endcap="flat"/>
                      <v:fill o:detectmouseclick="t" on="false"/>
                      <w10:wrap type="none"/>
                    </v:line>
                  </w:pict>
                </mc:Fallback>
              </mc:AlternateContent>
            </w:r>
            <w:r>
              <w:fldChar w:fldCharType="begin">
                <w:ffData>
                  <w:name w:val="Unnamed Copy 226"/>
                  <w:enabled/>
                  <w:calcOnExit w:val="0"/>
                  <w:textInput>
                    <w:maxLength w:val="15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left" w:pos="360" w:leader="none"/>
          <w:tab w:val="right" w:pos="10800" w:leader="dot"/>
        </w:tabs>
        <w:spacing w:lineRule="exact" w:line="250" w:before="130" w:after="60"/>
        <w:ind w:left="360" w:hanging="480"/>
        <w:jc w:val="both"/>
        <w:rPr/>
      </w:pPr>
      <w:r>
        <w:rPr>
          <w:rFonts w:cs="Arial" w:ascii="Arial" w:hAnsi="Arial"/>
          <w:b/>
          <w:sz w:val="20"/>
          <w:szCs w:val="20"/>
        </w:rPr>
        <w:t>13.</w:t>
      </w:r>
      <w:r>
        <w:rPr>
          <w:rFonts w:cs="Arial" w:ascii="Arial" w:hAnsi="Arial"/>
          <w:sz w:val="20"/>
          <w:szCs w:val="20"/>
        </w:rPr>
        <w:tab/>
      </w:r>
      <w:r>
        <w:rPr>
          <w:rFonts w:cs="Arial" w:ascii="Arial" w:hAnsi="Arial"/>
          <w:b/>
          <w:sz w:val="20"/>
          <w:szCs w:val="20"/>
        </w:rPr>
        <w:t>Additional Insured Information:</w:t>
      </w:r>
    </w:p>
    <w:tbl>
      <w:tblPr>
        <w:tblW w:w="10440" w:type="dxa"/>
        <w:jc w:val="left"/>
        <w:tblInd w:w="242" w:type="dxa"/>
        <w:tblLayout w:type="fixed"/>
        <w:tblCellMar>
          <w:top w:w="0" w:type="dxa"/>
          <w:left w:w="108" w:type="dxa"/>
          <w:bottom w:w="0" w:type="dxa"/>
          <w:right w:w="108" w:type="dxa"/>
        </w:tblCellMar>
      </w:tblPr>
      <w:tblGrid>
        <w:gridCol w:w="3833"/>
        <w:gridCol w:w="4740"/>
        <w:gridCol w:w="1867"/>
      </w:tblGrid>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Name</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Addres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Interest</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27"/>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28"/>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rFonts w:ascii="Courier New" w:hAnsi="Courier New" w:cs="Courier New"/>
                <w:sz w:val="20"/>
                <w:szCs w:val="20"/>
              </w:rPr>
            </w:pPr>
            <w:r>
              <w:fldChar w:fldCharType="begin">
                <w:ffData>
                  <w:name w:val="Unnamed Copy 229"/>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30"/>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31"/>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rFonts w:ascii="Courier New" w:hAnsi="Courier New" w:cs="Courier New"/>
                <w:sz w:val="20"/>
                <w:szCs w:val="20"/>
              </w:rPr>
            </w:pPr>
            <w:r>
              <w:fldChar w:fldCharType="begin">
                <w:ffData>
                  <w:name w:val="Unnamed Copy 23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33"/>
                  <w:enabled/>
                  <w:calcOnExit w:val="0"/>
                  <w:textInput>
                    <w:maxLength w:val="2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Courier New" w:hAnsi="Courier New" w:cs="Courier New"/>
                <w:sz w:val="20"/>
                <w:szCs w:val="20"/>
              </w:rPr>
            </w:pPr>
            <w:r>
              <w:fldChar w:fldCharType="begin">
                <w:ffData>
                  <w:name w:val="Unnamed Copy 234"/>
                  <w:enabled/>
                  <w:calcOnExit w:val="0"/>
                  <w:textInput>
                    <w:maxLength w:val="3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rFonts w:ascii="Courier New" w:hAnsi="Courier New" w:cs="Courier New"/>
                <w:sz w:val="20"/>
                <w:szCs w:val="20"/>
              </w:rPr>
            </w:pPr>
            <w:r>
              <w:fldChar w:fldCharType="begin">
                <w:ffData>
                  <w:name w:val="Unnamed Copy 23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450" w:leader="none"/>
        </w:tabs>
        <w:spacing w:lineRule="exact" w:line="250" w:before="130" w:after="60"/>
        <w:ind w:left="360" w:hanging="480"/>
        <w:jc w:val="both"/>
        <w:rPr/>
      </w:pPr>
      <w:r>
        <w:rPr>
          <w:rFonts w:cs="Arial" w:ascii="Arial" w:hAnsi="Arial"/>
          <w:b/>
          <w:sz w:val="20"/>
          <w:szCs w:val="20"/>
        </w:rPr>
        <w:t>14</w:t>
      </w:r>
      <w:r>
        <w:rPr/>
        <w:t>.</w:t>
        <w:tab/>
        <w:t>Prior Carrier Information:</w:t>
      </w:r>
    </w:p>
    <w:tbl>
      <w:tblPr>
        <w:tblW w:w="10440" w:type="dxa"/>
        <w:jc w:val="left"/>
        <w:tblInd w:w="247"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30" w:after="30"/>
              <w:jc w:val="both"/>
              <w:rPr>
                <w:rFonts w:ascii="Arial" w:hAnsi="Arial" w:cs="Arial"/>
                <w:sz w:val="20"/>
                <w:szCs w:val="20"/>
              </w:rPr>
            </w:pPr>
            <w:r>
              <w:rPr>
                <w:rFonts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50" w:before="30" w:after="30"/>
              <w:jc w:val="both"/>
              <w:rPr>
                <w:rFonts w:ascii="Arial" w:hAnsi="Arial" w:cs="Arial"/>
                <w:sz w:val="20"/>
                <w:szCs w:val="20"/>
              </w:rPr>
            </w:pPr>
            <w:r>
              <w:rPr>
                <w:rFonts w:cs="Arial" w:ascii="Arial" w:hAnsi="Arial"/>
                <w:sz w:val="20"/>
                <w:szCs w:val="20"/>
              </w:rPr>
              <w:t xml:space="preserve">Year: </w:t>
            </w:r>
            <w:r>
              <w:fldChar w:fldCharType="begin">
                <w:ffData>
                  <w:name w:val="Unnamed Copy 23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50" w:before="30" w:after="30"/>
              <w:jc w:val="both"/>
              <w:rPr>
                <w:rFonts w:ascii="Arial" w:hAnsi="Arial" w:cs="Arial"/>
                <w:sz w:val="20"/>
                <w:szCs w:val="20"/>
              </w:rPr>
            </w:pPr>
            <w:r>
              <w:rPr>
                <w:rFonts w:cs="Arial" w:ascii="Arial" w:hAnsi="Arial"/>
                <w:sz w:val="20"/>
                <w:szCs w:val="20"/>
              </w:rPr>
              <w:t xml:space="preserve">Year: </w:t>
            </w:r>
            <w:r>
              <w:fldChar w:fldCharType="begin">
                <w:ffData>
                  <w:name w:val="Unnamed Copy 237"/>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50" w:before="30" w:after="30"/>
              <w:jc w:val="both"/>
              <w:rPr>
                <w:rFonts w:ascii="Arial" w:hAnsi="Arial" w:cs="Arial"/>
                <w:sz w:val="20"/>
                <w:szCs w:val="20"/>
              </w:rPr>
            </w:pPr>
            <w:r>
              <w:rPr>
                <w:rFonts w:cs="Arial" w:ascii="Arial" w:hAnsi="Arial"/>
                <w:sz w:val="20"/>
                <w:szCs w:val="20"/>
              </w:rPr>
              <w:t xml:space="preserve">Year: </w:t>
            </w:r>
            <w:r>
              <w:fldChar w:fldCharType="begin">
                <w:ffData>
                  <w:name w:val="Unnamed Copy 23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50" w:before="30" w:after="30"/>
              <w:jc w:val="both"/>
              <w:rPr>
                <w:rFonts w:ascii="Arial" w:hAnsi="Arial" w:cs="Arial"/>
                <w:sz w:val="20"/>
                <w:szCs w:val="20"/>
              </w:rPr>
            </w:pPr>
            <w:r>
              <w:rPr>
                <w:rFonts w:cs="Arial" w:ascii="Arial" w:hAnsi="Arial"/>
                <w:sz w:val="20"/>
                <w:szCs w:val="20"/>
              </w:rPr>
              <w:t xml:space="preserve">Year: </w:t>
            </w:r>
            <w:r>
              <w:fldChar w:fldCharType="begin">
                <w:ffData>
                  <w:name w:val="Unnamed Copy 23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40" w:leader="none"/>
              </w:tabs>
              <w:spacing w:lineRule="exact" w:line="250" w:before="30" w:after="30"/>
              <w:jc w:val="both"/>
              <w:rPr>
                <w:rFonts w:ascii="Arial" w:hAnsi="Arial" w:cs="Arial"/>
                <w:sz w:val="20"/>
                <w:szCs w:val="20"/>
              </w:rPr>
            </w:pPr>
            <w:r>
              <w:rPr>
                <w:rFonts w:cs="Arial" w:ascii="Arial" w:hAnsi="Arial"/>
                <w:sz w:val="20"/>
                <w:szCs w:val="20"/>
              </w:rPr>
              <w:t xml:space="preserve">Year: </w:t>
            </w:r>
            <w:r>
              <w:fldChar w:fldCharType="begin">
                <w:ffData>
                  <w:name w:val="Unnamed Copy 240"/>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Arial" w:ascii="Arial" w:hAnsi="Arial"/>
                <w:sz w:val="16"/>
                <w:szCs w:val="16"/>
              </w:rPr>
              <w:tab/>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20"/>
                <w:szCs w:val="20"/>
              </w:rPr>
            </w:pPr>
            <w:r>
              <w:rPr>
                <w:rFonts w:cs="Arial" w:ascii="Arial" w:hAnsi="Arial"/>
                <w:sz w:val="20"/>
                <w:szCs w:val="20"/>
              </w:rPr>
              <w:t>Carri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20"/>
                <w:szCs w:val="20"/>
              </w:rPr>
            </w:pPr>
            <w:r>
              <w:rPr>
                <w:rFonts w:cs="Arial" w:ascii="Arial" w:hAnsi="Arial"/>
                <w:sz w:val="20"/>
                <w:szCs w:val="20"/>
              </w:rPr>
              <w:t>Policy Numbe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8"/>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4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20"/>
                <w:szCs w:val="20"/>
              </w:rPr>
            </w:pPr>
            <w:r>
              <w:rPr>
                <w:rFonts w:cs="Arial" w:ascii="Arial" w:hAnsi="Arial"/>
                <w:sz w:val="20"/>
                <w:szCs w:val="20"/>
              </w:rPr>
              <w:t>Coverag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1"/>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2"/>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4"/>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55"/>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both"/>
              <w:rPr>
                <w:rFonts w:ascii="Arial" w:hAnsi="Arial" w:cs="Arial"/>
                <w:sz w:val="20"/>
                <w:szCs w:val="20"/>
              </w:rPr>
            </w:pPr>
            <w:r>
              <w:rPr>
                <w:rFonts w:cs="Arial" w:ascii="Arial" w:hAnsi="Arial"/>
                <w:sz w:val="20"/>
                <w:szCs w:val="20"/>
              </w:rPr>
              <w:t>Total Premiu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5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5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5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5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6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50" w:before="130" w:after="60"/>
        <w:ind w:left="360" w:hanging="480"/>
        <w:jc w:val="both"/>
        <w:rPr/>
      </w:pPr>
      <w:r>
        <w:rPr>
          <w:rFonts w:cs="Arial" w:ascii="Arial" w:hAnsi="Arial"/>
          <w:b/>
          <w:sz w:val="20"/>
          <w:szCs w:val="20"/>
        </w:rPr>
        <w:t>15</w:t>
      </w:r>
      <w:r>
        <w:rPr/>
        <w:t>.</w:t>
        <w:tab/>
        <w:t>Loss History:</w:t>
      </w:r>
    </w:p>
    <w:tbl>
      <w:tblPr>
        <w:tblW w:w="10440" w:type="dxa"/>
        <w:jc w:val="left"/>
        <w:tblInd w:w="247" w:type="dxa"/>
        <w:tblLayout w:type="fixed"/>
        <w:tblCellMar>
          <w:top w:w="0" w:type="dxa"/>
          <w:left w:w="108" w:type="dxa"/>
          <w:bottom w:w="0" w:type="dxa"/>
          <w:right w:w="108" w:type="dxa"/>
        </w:tblCellMar>
      </w:tblPr>
      <w:tblGrid>
        <w:gridCol w:w="1313"/>
        <w:gridCol w:w="4327"/>
        <w:gridCol w:w="1680"/>
        <w:gridCol w:w="1673"/>
        <w:gridCol w:w="1447"/>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6312" w:leader="none"/>
              </w:tabs>
              <w:spacing w:lineRule="exact" w:line="250" w:before="30" w:after="30"/>
              <w:jc w:val="both"/>
              <w:rPr>
                <w:rFonts w:ascii="Arial" w:hAnsi="Arial" w:cs="Arial"/>
                <w:sz w:val="20"/>
                <w:szCs w:val="20"/>
              </w:rPr>
            </w:pPr>
            <w:r>
              <w:rPr>
                <w:rFonts w:cs="Arial" w:ascii="Arial" w:hAnsi="Arial"/>
                <w:sz w:val="20"/>
                <w:szCs w:val="20"/>
              </w:rPr>
              <w:t>Indicate all claims or losses (regardless of fault and whether or not insured) or occurrences that may give rise to claims for the prior five years.</w:t>
              <w:tab/>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1" w:name="__Fieldmark__808_649639910"/>
            <w:bookmarkStart w:id="1092" w:name="__Fieldmark__808_649639910"/>
            <w:bookmarkEnd w:id="109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Check if no losses in the last five years</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Date of Loss</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szCs w:val="20"/>
              </w:rPr>
              <w:t xml:space="preserve">Amount </w:t>
              <w:br/>
              <w:t>Pai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Arial" w:hAnsi="Arial" w:cs="Arial"/>
                <w:b/>
                <w:b/>
                <w:sz w:val="20"/>
                <w:szCs w:val="20"/>
              </w:rPr>
            </w:pPr>
            <w:r>
              <w:rPr>
                <w:rFonts w:cs="Arial" w:ascii="Arial" w:hAnsi="Arial"/>
                <w:b/>
                <w:sz w:val="20"/>
                <w:szCs w:val="20"/>
              </w:rPr>
              <w:t xml:space="preserve">Amount </w:t>
              <w:br/>
              <w:t>Reserved</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pPr>
            <w:r>
              <w:rPr>
                <w:rFonts w:cs="Arial" w:ascii="Arial" w:hAnsi="Arial"/>
                <w:b/>
                <w:sz w:val="20"/>
                <w:szCs w:val="20"/>
              </w:rPr>
              <w:t xml:space="preserve">Claim Status </w:t>
              <w:br/>
              <w:t xml:space="preserve">(Open or </w:t>
              <w:br/>
              <w:t>Closed)</w:t>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6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62"/>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6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6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6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6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67"/>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6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6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7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7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72"/>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7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7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7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76"/>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77"/>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7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7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8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81"/>
                  <w:enabled/>
                  <w:calcOnExit w:val="0"/>
                  <w:textInput>
                    <w:maxLength w:val="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Courier New" w:hAnsi="Courier New" w:cs="Courier New"/>
                <w:sz w:val="20"/>
                <w:szCs w:val="20"/>
              </w:rPr>
            </w:pPr>
            <w:r>
              <w:fldChar w:fldCharType="begin">
                <w:ffData>
                  <w:name w:val="Unnamed Copy 282"/>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8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rPr>
                <w:rFonts w:ascii="Arial" w:hAnsi="Arial" w:cs="Arial"/>
                <w:sz w:val="20"/>
                <w:szCs w:val="20"/>
              </w:rPr>
            </w:pPr>
            <w:r>
              <w:rPr>
                <w:rFonts w:cs="Arial" w:ascii="Arial" w:hAnsi="Arial"/>
                <w:sz w:val="20"/>
                <w:szCs w:val="20"/>
              </w:rPr>
              <w:t>$</w:t>
            </w:r>
            <w:r>
              <w:fldChar w:fldCharType="begin">
                <w:ffData>
                  <w:name w:val="Unnamed Copy 28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rFonts w:ascii="Courier New" w:hAnsi="Courier New" w:cs="Courier New"/>
                <w:sz w:val="20"/>
                <w:szCs w:val="20"/>
              </w:rPr>
            </w:pPr>
            <w:r>
              <w:fldChar w:fldCharType="begin">
                <w:ffData>
                  <w:name w:val="Unnamed Copy 28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rPr>
          <w:rFonts w:ascii="Arial" w:hAnsi="Arial" w:cs="Arial"/>
          <w:sz w:val="20"/>
          <w:szCs w:val="20"/>
        </w:rPr>
      </w:pPr>
      <w:r>
        <w:br w:type="page"/>
      </w:r>
      <w:r>
        <w:rPr>
          <w:rFonts w:cs="Arial" w:ascii="Arial" w:hAnsi="Arial"/>
          <w:sz w:val="20"/>
          <w:szCs w:val="20"/>
        </w:rPr>
      </w:r>
    </w:p>
    <w:p>
      <w:pPr>
        <w:pStyle w:val="Normal"/>
        <w:spacing w:lineRule="exact" w:line="260" w:before="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pPr>
      <w:r>
        <w:rPr>
          <w:rFonts w:eastAsia="Times New Roman" w:cs="Arial" w:ascii="Arial" w:hAnsi="Arial"/>
          <w:b/>
          <w:sz w:val="20"/>
          <w:szCs w:val="20"/>
        </w:rPr>
        <w:t>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t xml:space="preserve">NOTICE TO ALABAMA APPLICANTS: </w:t>
      </w:r>
      <w:r>
        <w:rPr>
          <w:rFonts w:eastAsia="Times New Roman" w:cs="Arial" w:ascii="Arial" w:hAnsi="Arial"/>
          <w:sz w:val="20"/>
          <w:szCs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eastAsia="Times New Roman" w:cs="Arial" w:ascii="Arial" w:hAnsi="Arial"/>
          <w:b/>
          <w:sz w:val="20"/>
          <w:szCs w:val="20"/>
        </w:rPr>
        <w:t xml:space="preserve">NOTICE TO COLORADO APPLICANTS: </w:t>
      </w:r>
      <w:r>
        <w:rPr>
          <w:rFonts w:eastAsia="Times New Roman" w:cs="Arial" w:ascii="Arial" w:hAnsi="Arial"/>
          <w:sz w:val="20"/>
          <w:szCs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color w:val="000000"/>
          <w:sz w:val="20"/>
          <w:szCs w:val="20"/>
        </w:rPr>
        <w:t>WARNING TO DISTRICT OF COLUMBIA APPLICANTS:</w:t>
      </w:r>
      <w:r>
        <w:rPr>
          <w:rFonts w:eastAsia="Times New Roman"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eastAsia="Times New Roman" w:cs="Arial" w:ascii="Arial" w:hAnsi="Arial"/>
          <w:b/>
          <w:caps/>
          <w:sz w:val="20"/>
          <w:szCs w:val="20"/>
        </w:rPr>
        <w:t>Notice To Florida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rFonts w:ascii="Arial" w:hAnsi="Arial" w:eastAsia="Times New Roman" w:cs="Arial"/>
          <w:b/>
          <w:b/>
          <w:sz w:val="20"/>
          <w:szCs w:val="20"/>
        </w:rPr>
      </w:pPr>
      <w:r>
        <w:rPr>
          <w:rFonts w:eastAsia="Times New Roman" w:cs="Arial" w:ascii="Arial" w:hAnsi="Arial"/>
          <w:b/>
          <w:caps/>
          <w:sz w:val="20"/>
          <w:szCs w:val="20"/>
        </w:rPr>
        <w:t>NOTICE TO KANSAS APPLICANTS</w:t>
      </w:r>
      <w:r>
        <w:rPr>
          <w:rFonts w:eastAsia="Times New Roman" w:cs="Arial" w:ascii="Arial" w:hAnsi="Arial"/>
          <w:b/>
          <w:sz w:val="20"/>
          <w:szCs w:val="20"/>
        </w:rPr>
        <w:t xml:space="preserve">: </w:t>
      </w:r>
      <w:r>
        <w:rPr>
          <w:rFonts w:eastAsia="Times New Roman" w:cs="Arial" w:ascii="Arial" w:hAnsi="Arial"/>
          <w:sz w:val="20"/>
          <w:szCs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eastAsia="Times New Roman" w:cs="Arial" w:ascii="Arial" w:hAnsi="Arial"/>
          <w:b/>
          <w:sz w:val="20"/>
          <w:szCs w:val="20"/>
        </w:rPr>
        <w:t>NOTICE TO LOUISIANA APPLICANTS:</w:t>
      </w:r>
      <w:r>
        <w:rPr>
          <w:rFonts w:eastAsia="Times New Roman"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eastAsia="Times New Roman" w:cs="Arial" w:ascii="Arial" w:hAnsi="Arial"/>
          <w:b/>
          <w:caps/>
          <w:sz w:val="20"/>
          <w:szCs w:val="20"/>
        </w:rPr>
        <w:t>Notice To Maine Applicants</w:t>
      </w:r>
      <w:r>
        <w:rPr>
          <w:rFonts w:eastAsia="Times New Roman" w:cs="Arial" w:ascii="Arial" w:hAnsi="Arial"/>
          <w:b/>
          <w:sz w:val="20"/>
          <w:szCs w:val="20"/>
        </w:rPr>
        <w:t xml:space="preserve">: </w:t>
      </w:r>
      <w:r>
        <w:rPr>
          <w:rFonts w:eastAsia="Times New Roman"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eastAsia="Times New Roman" w:cs="Arial" w:ascii="Arial" w:hAnsi="Arial"/>
          <w:b/>
          <w:sz w:val="20"/>
          <w:szCs w:val="20"/>
        </w:rPr>
        <w:t xml:space="preserve">NOTICE TO MARYLAND APPLICANTS: </w:t>
      </w:r>
      <w:r>
        <w:rPr>
          <w:rFonts w:eastAsia="Times New Roman" w:cs="Arial" w:ascii="Arial" w:hAnsi="Arial"/>
          <w:sz w:val="20"/>
          <w:szCs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eastAsia="Times New Roman" w:cs="Arial" w:ascii="Arial" w:hAnsi="Arial"/>
          <w:b/>
          <w:sz w:val="20"/>
          <w:szCs w:val="20"/>
        </w:rPr>
        <w:t xml:space="preserve">NOTICE TO MINNESOTA APPLICANTS: </w:t>
      </w:r>
      <w:r>
        <w:rPr>
          <w:rFonts w:eastAsia="Times New Roman" w:cs="Arial" w:ascii="Arial" w:hAnsi="Arial"/>
          <w:sz w:val="20"/>
          <w:szCs w:val="20"/>
        </w:rPr>
        <w:t>A person who files a claim with intent to defraud or helps commit a fraud against an insurer is guilty of a crime.</w:t>
      </w:r>
    </w:p>
    <w:p>
      <w:pPr>
        <w:pStyle w:val="Normal"/>
        <w:spacing w:lineRule="exact" w:line="260" w:before="0" w:after="140"/>
        <w:jc w:val="both"/>
        <w:rPr/>
      </w:pPr>
      <w:r>
        <w:rPr>
          <w:rFonts w:eastAsia="Times New Roman" w:cs="Arial" w:ascii="Arial" w:hAnsi="Arial"/>
          <w:b/>
          <w:sz w:val="20"/>
          <w:szCs w:val="20"/>
        </w:rPr>
        <w:t xml:space="preserve">NOTICE TO OHIO APPLICANTS: </w:t>
      </w:r>
      <w:r>
        <w:rPr>
          <w:rFonts w:eastAsia="Times New Roman" w:cs="Arial" w:ascii="Arial" w:hAnsi="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rFonts w:ascii="Arial" w:hAnsi="Arial" w:eastAsia="Times New Roman" w:cs="Arial"/>
          <w:sz w:val="20"/>
          <w:szCs w:val="20"/>
        </w:rPr>
      </w:pPr>
      <w:r>
        <w:rPr>
          <w:rFonts w:eastAsia="Times New Roman" w:cs="Arial" w:ascii="Arial" w:hAnsi="Arial"/>
          <w:b/>
          <w:sz w:val="20"/>
          <w:szCs w:val="20"/>
        </w:rPr>
        <w:t xml:space="preserve">NOTICE TO OKLAHOMA APPLICANTS: </w:t>
      </w:r>
      <w:r>
        <w:rPr>
          <w:rFonts w:eastAsia="Times New Roman" w:cs="Arial" w:ascii="Arial" w:hAnsi="Arial"/>
          <w:sz w:val="20"/>
          <w:szCs w:val="20"/>
        </w:rPr>
        <w:t>Any person who knowingly, and with intent to injure, defraud or deceive any insurer, makes any claim for the proceeds of an insurance policy containing any false, incomplete or misleading information is guilty of a felony.</w:t>
      </w:r>
      <w:r>
        <w:br w:type="page"/>
      </w:r>
    </w:p>
    <w:p>
      <w:pPr>
        <w:pStyle w:val="Normal"/>
        <w:spacing w:lineRule="exact" w:line="260" w:before="0" w:after="140"/>
        <w:jc w:val="both"/>
        <w:rPr/>
      </w:pPr>
      <w:r>
        <w:rPr>
          <w:rFonts w:eastAsia="Times New Roman" w:cs="Arial" w:ascii="Arial" w:hAnsi="Arial"/>
          <w:b/>
          <w:color w:val="000000"/>
          <w:sz w:val="20"/>
          <w:szCs w:val="20"/>
        </w:rPr>
        <w:t xml:space="preserve">NOTICE TO RHODE ISLAND APPLICANTS: </w:t>
      </w:r>
      <w:r>
        <w:rPr>
          <w:rFonts w:eastAsia="Times New Roman" w:cs="Arial" w:ascii="Arial" w:hAnsi="Arial"/>
          <w:color w:val="000000"/>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FRAUD WARNING (APPLICABLE IN VERMONT, NEBRASKA AND OREGON): </w:t>
      </w:r>
      <w:r>
        <w:rPr>
          <w:rFonts w:eastAsia="Times New Roman" w:cs="Arial" w:ascii="Arial" w:hAnsi="Arial"/>
          <w:color w:val="000000"/>
          <w:sz w:val="20"/>
          <w:szCs w:val="20"/>
        </w:rPr>
        <w:t>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t xml:space="preserve">FRAUD WARNING (APPLICABLE IN TENNESSEE, VIRGINIA AND WASHINGTON): </w:t>
      </w:r>
      <w:r>
        <w:rPr>
          <w:rFonts w:eastAsia="Times New Roman" w:cs="Arial" w:ascii="Arial" w:hAnsi="Arial"/>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rFonts w:ascii="Arial" w:hAnsi="Arial" w:eastAsia="Times New Roman" w:cs="Arial"/>
          <w:b/>
          <w:b/>
          <w:sz w:val="20"/>
          <w:szCs w:val="20"/>
        </w:rPr>
      </w:pPr>
      <w:r>
        <w:rPr>
          <w:rFonts w:eastAsia="Times New Roman" w:cs="Arial" w:ascii="Arial" w:hAnsi="Arial"/>
          <w:b/>
          <w:sz w:val="20"/>
          <w:szCs w:val="20"/>
        </w:rPr>
        <w:t xml:space="preserve">NEW YORK FRAUD WARNING: </w:t>
      </w:r>
      <w:r>
        <w:rPr>
          <w:rFonts w:eastAsia="Times New Roman"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jc w:val="both"/>
        <w:rPr>
          <w:rFonts w:ascii="Arial" w:hAnsi="Arial" w:cs="Arial"/>
          <w:sz w:val="20"/>
          <w:szCs w:val="20"/>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286"/>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both"/>
        <w:rPr>
          <w:rFonts w:ascii="Arial" w:hAnsi="Arial" w:cs="Arial"/>
          <w:sz w:val="20"/>
          <w:szCs w:val="20"/>
          <w:u w:val="single"/>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87"/>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80"/>
        <w:jc w:val="center"/>
        <w:rPr>
          <w:rFonts w:ascii="Arial" w:hAnsi="Arial" w:cs="Arial"/>
          <w:sz w:val="20"/>
          <w:szCs w:val="20"/>
          <w:u w:val="single"/>
        </w:rPr>
      </w:pPr>
      <w:r>
        <w:rPr>
          <w:rFonts w:cs="Arial" w:ascii="Arial" w:hAnsi="Arial"/>
          <w:sz w:val="20"/>
          <w:szCs w:val="20"/>
        </w:rPr>
        <w:t xml:space="preserve">CO-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88"/>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before="0" w:after="28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289"/>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jc w:val="both"/>
        <w:rPr>
          <w:rFonts w:ascii="Arial" w:hAnsi="Arial" w:cs="Arial"/>
          <w:sz w:val="20"/>
          <w:szCs w:val="20"/>
          <w:u w:val="single"/>
        </w:rPr>
      </w:pPr>
      <w:r>
        <w:rPr>
          <w:rFonts w:cs="Arial" w:ascii="Arial" w:hAnsi="Arial"/>
          <w:sz w:val="20"/>
          <w:szCs w:val="20"/>
        </w:rPr>
        <w:t xml:space="preserve">IOWA LICENSED AGENT (IF APPLICABLE): </w:t>
      </w:r>
      <w:r>
        <w:fldChar w:fldCharType="begin">
          <w:ffData>
            <w:name w:val="Unnamed Copy 290"/>
            <w:enabled/>
            <w:calcOnExit w:val="0"/>
            <w:textInput>
              <w:maxLength w:val="5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in Iowa only)</w:t>
      </w:r>
    </w:p>
    <w:p>
      <w:pPr>
        <w:pStyle w:val="Normal"/>
        <w:tabs>
          <w:tab w:val="clear" w:pos="360"/>
          <w:tab w:val="left" w:pos="6180" w:leader="none"/>
          <w:tab w:val="left" w:pos="642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GENT’S NAME: </w:t>
      </w:r>
      <w:r>
        <w:fldChar w:fldCharType="begin">
          <w:ffData>
            <w:name w:val="Unnamed Copy 291"/>
            <w:enabled/>
            <w:calcOnExit w:val="0"/>
            <w:textInput>
              <w:maxLength w:val="3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S LICENSE NUMBER: </w:t>
      </w:r>
      <w:r>
        <w:fldChar w:fldCharType="begin">
          <w:ffData>
            <w:name w:val="Unnamed Copy 292"/>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49605</wp:posOffset>
                </wp:positionV>
                <wp:extent cx="6858000" cy="0"/>
                <wp:effectExtent l="0" t="3175" r="0" b="3175"/>
                <wp:wrapNone/>
                <wp:docPr id="9" name="Line 80"/>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1.15pt" to="540pt,51.15pt" ID="Line 80" stroked="t" o:allowincell="f" style="position:absolute">
                <v:stroke color="black" weight="6480" joinstyle="miter" endcap="flat"/>
                <v:fill o:detectmouseclick="t" on="false"/>
                <w10:wrap type="none"/>
              </v:line>
            </w:pict>
          </mc:Fallback>
        </mc:AlternateContent>
      </w:r>
      <w:r>
        <w:rPr/>
        <w:t>(Applicable to Florida agents only)</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108" w:hanging="0"/>
              <w:rPr>
                <w:rFonts w:ascii="Courier New" w:hAnsi="Courier New" w:cs="Courier New"/>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margin">
                        <wp:posOffset>5099685</wp:posOffset>
                      </wp:positionH>
                      <wp:positionV relativeFrom="paragraph">
                        <wp:posOffset>154305</wp:posOffset>
                      </wp:positionV>
                      <wp:extent cx="1691640" cy="0"/>
                      <wp:effectExtent l="0" t="3175" r="0" b="3175"/>
                      <wp:wrapNone/>
                      <wp:docPr id="10" name="Line 77"/>
                      <a:graphic xmlns:a="http://schemas.openxmlformats.org/drawingml/2006/main">
                        <a:graphicData uri="http://schemas.microsoft.com/office/word/2010/wordprocessingShape">
                          <wps:wsp>
                            <wps:cNvSpPr/>
                            <wps:spPr>
                              <a:xfrm>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5pt,12.15pt" to="534.7pt,12.15pt" ID="Line 77" stroked="t" o:allowincell="f" style="position:absolute;mso-position-horizontal-relative:margin">
                      <v:stroke color="black" weight="6480" joinstyle="miter" endcap="flat"/>
                      <v:fill o:detectmouseclick="t" on="false"/>
                      <w10:wrap type="none"/>
                    </v:line>
                  </w:pict>
                </mc:Fallback>
              </mc:AlternateContent>
              <w:t>NAME AND PHONE NUMBER OF INDIVIDUAL TO CONTACT FOR INSPECTION AUDIT:</w:t>
            </w:r>
            <w:r>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11" name="Line 8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08960</wp:posOffset>
                      </wp:positionH>
                      <wp:positionV relativeFrom="paragraph">
                        <wp:posOffset>167640</wp:posOffset>
                      </wp:positionV>
                      <wp:extent cx="3749040" cy="0"/>
                      <wp:effectExtent l="0" t="0" r="0" b="0"/>
                      <wp:wrapNone/>
                      <wp:docPr id="12" name="Line 8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2"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Text9"/>
                  <w:enabled/>
                  <w:calcOnExit w:val="0"/>
                  <w:textInput>
                    <w:maxLength w:val="10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jc w:val="both"/>
        <w:rPr>
          <w:rFonts w:ascii="Arial" w:hAnsi="Arial" w:cs="Arial"/>
          <w:sz w:val="20"/>
          <w:szCs w:val="20"/>
        </w:rPr>
      </w:pPr>
      <w:r>
        <w:rPr>
          <w:rFonts w:cs="Arial" w:ascii="Arial" w:hAnsi="Arial"/>
          <w:sz w:val="20"/>
          <w:szCs w:val="20"/>
        </w:rPr>
      </w:r>
    </w:p>
    <w:tbl>
      <w:tblPr>
        <w:tblW w:w="10800" w:type="dxa"/>
        <w:jc w:val="left"/>
        <w:tblInd w:w="-108" w:type="dxa"/>
        <w:tblLayout w:type="fixed"/>
        <w:tblCellMar>
          <w:top w:w="0" w:type="dxa"/>
          <w:left w:w="108" w:type="dxa"/>
          <w:bottom w:w="0" w:type="dxa"/>
          <w:right w:w="108" w:type="dxa"/>
        </w:tblCellMar>
      </w:tblPr>
      <w:tblGrid>
        <w:gridCol w:w="4428"/>
        <w:gridCol w:w="2160"/>
        <w:gridCol w:w="4212"/>
      </w:tblGrid>
      <w:tr>
        <w:trPr>
          <w:trHeight w:val="156" w:hRule="atLeast"/>
          <w:cantSplit w:val="true"/>
        </w:trPr>
        <w:tc>
          <w:tcPr>
            <w:tcW w:w="4428" w:type="dxa"/>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restart"/>
            <w:tcBorders>
              <w:bottom w:val="single" w:sz="4" w:space="0" w:color="000000"/>
            </w:tcBorders>
            <w:tcMar>
              <w:left w:w="60" w:type="dxa"/>
              <w:right w:w="60" w:type="dxa"/>
            </w:tcMar>
          </w:tcPr>
          <w:p>
            <w:pPr>
              <w:pStyle w:val="Normal"/>
              <w:spacing w:before="40" w:after="40"/>
              <w:jc w:val="both"/>
              <w:rPr>
                <w:rFonts w:ascii="Arial" w:hAnsi="Arial" w:cs="Arial"/>
                <w:b/>
                <w:b/>
                <w:sz w:val="20"/>
                <w:szCs w:val="20"/>
              </w:rPr>
            </w:pPr>
            <w:r>
              <w:rPr>
                <w:rFonts w:cs="Arial" w:ascii="Arial" w:hAnsi="Arial"/>
                <w:b/>
                <w:sz w:val="20"/>
                <w:szCs w:val="20"/>
              </w:rPr>
              <w:t>IMPORTANT NOTICE</w:t>
            </w:r>
          </w:p>
        </w:tc>
        <w:tc>
          <w:tcPr>
            <w:tcW w:w="4212" w:type="dxa"/>
            <w:tcBorders/>
          </w:tcPr>
          <w:p>
            <w:pPr>
              <w:pStyle w:val="Normal"/>
              <w:snapToGrid w:val="false"/>
              <w:jc w:val="both"/>
              <w:rPr>
                <w:rFonts w:ascii="Arial" w:hAnsi="Arial" w:cs="Arial"/>
                <w:b/>
                <w:b/>
                <w:sz w:val="8"/>
                <w:szCs w:val="8"/>
              </w:rPr>
            </w:pPr>
            <w:r>
              <w:rPr>
                <w:rFonts w:cs="Arial" w:ascii="Arial" w:hAnsi="Arial"/>
                <w:b/>
                <w:sz w:val="8"/>
                <w:szCs w:val="8"/>
              </w:rPr>
            </w:r>
          </w:p>
        </w:tc>
      </w:tr>
      <w:tr>
        <w:trPr>
          <w:trHeight w:val="110" w:hRule="atLeast"/>
          <w:cantSplit w:val="true"/>
        </w:trPr>
        <w:tc>
          <w:tcPr>
            <w:tcW w:w="4428"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160" w:type="dxa"/>
            <w:vMerge w:val="continue"/>
            <w:tcBorders>
              <w:bottom w:val="single" w:sz="4" w:space="0" w:color="000000"/>
            </w:tcBorders>
            <w:tcMar>
              <w:left w:w="60" w:type="dxa"/>
              <w:right w:w="60" w:type="dxa"/>
            </w:tcMar>
          </w:tcPr>
          <w:p>
            <w:pPr>
              <w:pStyle w:val="Normal"/>
              <w:snapToGrid w:val="false"/>
              <w:jc w:val="both"/>
              <w:rPr>
                <w:rFonts w:ascii="Arial" w:hAnsi="Arial" w:cs="Arial"/>
                <w:sz w:val="20"/>
                <w:szCs w:val="20"/>
              </w:rPr>
            </w:pPr>
            <w:r>
              <w:rPr>
                <w:rFonts w:cs="Arial" w:ascii="Arial" w:hAnsi="Arial"/>
                <w:sz w:val="20"/>
                <w:szCs w:val="20"/>
              </w:rPr>
            </w:r>
          </w:p>
        </w:tc>
        <w:tc>
          <w:tcPr>
            <w:tcW w:w="4212"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pPr>
            <w:r>
              <w:rPr>
                <w:rFonts w:cs="Arial" w:ascii="Arial" w:hAnsi="Arial"/>
                <w:sz w:val="20"/>
                <w:szCs w:val="20"/>
              </w:rPr>
              <w:t xml:space="preserve">As part of our underwriting procedure,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jc w:val="both"/>
        <w:rPr>
          <w:rFonts w:ascii="Arial" w:hAnsi="Arial" w:cs="Arial"/>
          <w:sz w:val="2"/>
          <w:szCs w:val="20"/>
        </w:rPr>
      </w:pPr>
      <w:r>
        <w:rPr>
          <w:rFonts w:cs="Arial" w:ascii="Arial" w:hAnsi="Arial"/>
          <w:sz w:val="2"/>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center" w:pos="9090" w:leader="none"/>
        <w:tab w:val="left" w:pos="9241" w:leader="none"/>
      </w:tabs>
      <w:rPr>
        <w:rStyle w:val="PageNumber"/>
        <w:rFonts w:cs="Arial"/>
        <w:szCs w:val="16"/>
      </w:rPr>
    </w:pPr>
    <w:r>
      <w:rPr>
        <w:rFonts w:cs="Arial"/>
        <w:szCs w:val="16"/>
      </w:rPr>
      <w:t>GLS-APP-16s (9-16)</w:t>
      <w:tab/>
      <w:t xml:space="preserve">Page </w:t>
    </w: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r>
      <w:rPr>
        <w:rStyle w:val="PageNumber"/>
        <w:rFonts w:cs="Arial"/>
        <w:szCs w:val="16"/>
      </w:rPr>
      <w:t xml:space="preserve"> of </w:t>
    </w:r>
    <w:r>
      <w:rPr>
        <w:rStyle w:val="PageNumber"/>
        <w:rFonts w:cs="Arial"/>
        <w:szCs w:val="16"/>
      </w:rPr>
      <w:fldChar w:fldCharType="begin"/>
    </w:r>
    <w:r>
      <w:rPr>
        <w:rStyle w:val="PageNumber"/>
        <w:szCs w:val="16"/>
        <w:rFonts w:cs="Arial"/>
      </w:rPr>
      <w:instrText xml:space="preserve"> NUMPAGES \* ARABIC </w:instrText>
    </w:r>
    <w:r>
      <w:rPr>
        <w:rStyle w:val="PageNumber"/>
        <w:szCs w:val="16"/>
        <w:rFonts w:cs="Arial"/>
      </w:rPr>
      <w:fldChar w:fldCharType="separate"/>
    </w:r>
    <w:r>
      <w:rPr>
        <w:rStyle w:val="PageNumber"/>
        <w:szCs w:val="16"/>
        <w:rFonts w:cs="Arial"/>
      </w:rPr>
      <w:t>10</w:t>
    </w:r>
    <w:r>
      <w:rPr>
        <w:rStyle w:val="PageNumber"/>
        <w:szCs w:val="16"/>
        <w:rFonts w:cs="Arial"/>
      </w:rPr>
      <w:fldChar w:fldCharType="end"/>
    </w:r>
  </w:p>
  <w:p>
    <w:pPr>
      <w:pStyle w:val="Footer"/>
      <w:tabs>
        <w:tab w:val="clear" w:pos="4320"/>
        <w:tab w:val="clear" w:pos="8640"/>
        <w:tab w:val="left" w:pos="10096" w:leader="none"/>
      </w:tabs>
      <w:rPr>
        <w:rStyle w:val="PageNumber"/>
        <w:rFonts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sz w:val="16"/>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4"/>
      <w:lang w:val="en-US" w:eastAsia="en-US" w:bidi="ar-SA"/>
    </w:rPr>
  </w:style>
  <w:style w:type="character" w:styleId="Heading3Char">
    <w:name w:val="Heading 3 Char"/>
    <w:qFormat/>
    <w:rPr>
      <w:rFonts w:ascii="Arial" w:hAnsi="Arial" w:eastAsia="Times New Roman" w:cs="Arial"/>
      <w:b/>
      <w:kern w:val="2"/>
      <w:lang w:val="en-US" w:eastAsia="en-US" w:bidi="ar-SA"/>
    </w:rPr>
  </w:style>
  <w:style w:type="character" w:styleId="Heading2Char">
    <w:name w:val="Heading 2 Char"/>
    <w:qFormat/>
    <w:rPr>
      <w:rFonts w:ascii="Arial" w:hAnsi="Arial" w:eastAsia="Times New Roman" w:cs="Arial"/>
      <w:kern w:val="2"/>
      <w:lang w:val="en-US" w:eastAsia="en-US" w:bidi="ar-SA"/>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Arial"/>
      <w:sz w:val="16"/>
      <w:lang w:val="en-US" w:bidi="ar-SA"/>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21"/>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spacing w:lineRule="exact" w:line="260" w:before="0" w:after="140"/>
      <w:ind w:left="720" w:right="1440" w:hanging="0"/>
      <w:jc w:val="both"/>
    </w:pPr>
    <w:rPr>
      <w:rFonts w:ascii="Arial" w:hAnsi="Arial" w:eastAsia="Times New Roman" w:cs="Arial"/>
      <w:sz w:val="20"/>
      <w:szCs w:val="20"/>
    </w:rPr>
  </w:style>
  <w:style w:type="paragraph" w:styleId="P20882">
    <w:name w:val="P2088-2"/>
    <w:basedOn w:val="P20881"/>
    <w:qFormat/>
    <w:pPr>
      <w:ind w:left="1440" w:right="1440" w:hanging="720"/>
    </w:pPr>
    <w:rPr/>
  </w:style>
  <w:style w:type="paragraph" w:styleId="P2088A">
    <w:name w:val="P2088-A"/>
    <w:basedOn w:val="Normal"/>
    <w:qFormat/>
    <w:pPr>
      <w:spacing w:lineRule="exact" w:line="260" w:before="0" w:after="140"/>
      <w:ind w:left="2160" w:right="2160" w:hanging="720"/>
      <w:jc w:val="both"/>
    </w:pPr>
    <w:rPr>
      <w:rFonts w:ascii="Arial" w:hAnsi="Arial" w:eastAsia="Times New Roman" w:cs="Arial"/>
      <w:sz w:val="20"/>
      <w:szCs w:val="20"/>
    </w:rPr>
  </w:style>
  <w:style w:type="paragraph" w:styleId="P2088NORMAL">
    <w:name w:val="P2088-NORMAL"/>
    <w:basedOn w:val="Normal"/>
    <w:qFormat/>
    <w:pPr>
      <w:spacing w:lineRule="exact" w:line="260" w:before="0" w:after="140"/>
      <w:ind w:left="1440" w:right="2160" w:hanging="0"/>
      <w:jc w:val="both"/>
    </w:pPr>
    <w:rPr>
      <w:rFonts w:ascii="Arial" w:hAnsi="Arial" w:eastAsia="Times New Roman" w:cs="Arial"/>
      <w:sz w:val="20"/>
      <w:szCs w:val="20"/>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exact" w:line="260" w:before="0" w:after="140"/>
    </w:pPr>
    <w:rPr>
      <w:rFonts w:ascii="Arial" w:hAnsi="Arial" w:eastAsia="Times New Roman" w:cs="Arial"/>
      <w:sz w:val="20"/>
      <w:szCs w:val="20"/>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lineRule="exact" w:line="260" w:before="40" w:after="0"/>
    </w:pPr>
    <w:rPr>
      <w:rFonts w:ascii="Arial" w:hAnsi="Arial" w:eastAsia="Times New Roman" w:cs="Arial"/>
      <w:b/>
      <w:sz w:val="20"/>
      <w:szCs w:val="20"/>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spacing w:lineRule="exact" w:line="260" w:before="0" w:after="140"/>
    </w:pPr>
    <w:rPr>
      <w:rFonts w:ascii="Tahoma" w:hAnsi="Tahoma" w:eastAsia="Times New Roman" w:cs="Tahoma"/>
      <w:sz w:val="16"/>
      <w:szCs w:val="16"/>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valena5</dc:creator>
  <dc:description/>
  <dc:language>en-US</dc:language>
  <cp:lastModifiedBy>Stephen Beavers</cp:lastModifiedBy>
  <cp:lastPrinted>2016-10-28T12:39:00Z</cp:lastPrinted>
  <dcterms:modified xsi:type="dcterms:W3CDTF">2018-05-10T19:06:00Z</dcterms:modified>
  <cp:revision>2</cp:revision>
  <dc:subject>GLS-APP-16s (9-16)</dc:subject>
  <dc:title>HABITATIONAL LIABILITY APPLICATION</dc:title>
</cp:coreProperties>
</file>